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исполнения бюджета муниципального образования Павловский район за 9 месяцев  2016 года</w:t>
      </w:r>
    </w:p>
    <w:p>
      <w:pPr>
        <w:pStyle w:val="Normal"/>
        <w:ind w:firstLine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6 года утвержден постановлением главы администрации муниципального образования Павловский район от 03 ноября 2016 года № 116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проведенной экспертизы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6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за 9 месяцев  2016 года с учетом безвозмездных поступлений составило </w:t>
      </w:r>
      <w:r>
        <w:rPr>
          <w:color w:val="000000"/>
          <w:sz w:val="28"/>
          <w:szCs w:val="28"/>
        </w:rPr>
        <w:t>939285,8 тыс. рублей, уточненные бюджетные назначения исполнены на 73,3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Исполнение уточненных годовых бюджетных назначений свыше 100% достигнуто: по   </w:t>
      </w:r>
      <w:r>
        <w:rPr>
          <w:color w:val="000000"/>
          <w:sz w:val="28"/>
          <w:szCs w:val="28"/>
        </w:rPr>
        <w:t xml:space="preserve">единому сельскохозяйственному налогу (116,4 %), по арендной плате за землю (125,1%), по платежам от государственных и муниципальных унитарных предприятий (112,2%), </w:t>
      </w:r>
      <w:r>
        <w:rPr>
          <w:sz w:val="28"/>
          <w:szCs w:val="28"/>
        </w:rPr>
        <w:t>по плате за негативное воздействие на окружающую среду (256,2%), по доходам от оказания платных услуг и компенсации затрат государства (114,9%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 Темп роста к аналогичному периоду 2015 года в целом по доходам составляет 105,3 %. Темп роста поступлений  в отчетном периоде по налоговым и неналоговым доходам в целом составил 126,9% к аналогичному периоду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азрезе отдельных их видов  допущено снижение по: налогу на прибыль, доходам от перечисления части прибыли, остающейся после уплаты налогов и иных обязательных платежей муниципальных унитарных предприятий,  доходам от оказания платных услуг и компенсации затрат государ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ам  от продажи материальных и нематериальных акт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оля налоговых и неналоговых доходов в общей сумме доходов в отчетном периоде увеличилась на 5,3 процентных пункта по сравнению с аналогичным периодом 2015 года и составила 31,0%,  доля безвозмездных поступлений – снизилась на 5,3 процентных пункта и составила – 69,0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очненные годовые бюджетные назначения по расходам составили 1296227,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6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895871,3 тыс. рублей, что составляет 69,1 % к  уточненным бюджетным назначени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разделов по таким разделам, как: национальная оборона,  национальная экономика, социальная политика, физическая культура и спорт и межбюджетные трансферты исполнение расходов, предусмотренных уточненной бюджетной росписью, составило 75,0% и выш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ъем муниципального долга по состоянию на 1 октября 2016 года составил 7696,0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 состоянию на 01.10.2016 года  профицит бюджета составил </w:t>
      </w:r>
      <w:r>
        <w:rPr>
          <w:bCs/>
          <w:sz w:val="28"/>
          <w:szCs w:val="28"/>
        </w:rPr>
        <w:t>43414,5 тыс. рублей, что составляет 80,9% к  2015 году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сходы за счет средств резервного фонда за отчетный период 2016 года не производи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09:47:00Z</dcterms:modified>
  <cp:revision>536</cp:revision>
  <dc:subject/>
  <dc:title/>
</cp:coreProperties>
</file>