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м унитарном предприятии жилищно-коммунального хозяйства  «Новолеушковское»  Новолеушковского сельского поселения Пав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0 год была про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 xml:space="preserve">отдельных вопросов финансово-хозяйственной деятельности </w:t>
      </w: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го унитарного предприятия жилищно-коммунального хозяйства  «Новолеушковское»  Новолеушковского сельского поселения Павловского района за 2019 год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2 октябр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следующие наруш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нарушение пункта 6 Учетной политики, а также Методических указаний по инвентаризации имущества финансовых обязательств, утвержденных Приказом Минфина РФ от 13 июня 1995 года № 49, Предприятием перед составлением ежегодной отчетности за 2019 год не проводилась инвентаризация имущества (исключая основные средства), расчетов  и обязательст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В 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ий Банка России от 11.03.2014 №3210-У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 осуществлении наличных расче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копление в кассе наличных денег сверх установленных лимитов, установлено </w:t>
      </w:r>
      <w:r>
        <w:rPr>
          <w:rFonts w:cs="Times New Roman" w:ascii="Times New Roman" w:hAnsi="Times New Roman"/>
          <w:sz w:val="28"/>
          <w:szCs w:val="28"/>
        </w:rPr>
        <w:t>превышение лимита расчетов наличными через подотчетное лицо по одному договору на общую сумму 214,0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нарушения образуют признаки административного правонарушения, предусмотренного частью 1 статьи 15.1 КоАП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е с тем, согласно части 1 статьи 4.5 КоАП РФ истек срок давности привлечения к административной ответственности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ы нарушения 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при заполнении путевых листов и их регистрации в соответствующем журнал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лено, что директору МУП, за период с 03.07.2018 года по 19.07.2019 год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и начислены и произведены неправомерные выплаты 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умме 153,1 тыс.  рублей.</w:t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мело место заключение МУП ЖКХ «Новолеушковское» договоров возмездного оказания услуг с физическими лицами для выполнения определенных работ и услуг, в то время, как на Предприятии были замещены штатные должности, которые имели соответствующее образование и квалификацию для выполнения данн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 результатам инвентаризации основных средств по состоянию на 08.10.2020  года установлены излишки основных средств в количестве 3 единиц (по оценочной стоимости 1 рубль каждый инвентарный объект) и выявлена недостача в количестве 3 едини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 сум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34,9 тыс. рублей (по данному факту возбуждено уголовное дел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верке данных учета МУП ЖКХ «Новолеушковское» по счету 01 «Основные средства» за 2019 год с данными выписки из реестра муниципального имущества Новолеушковского сельского поселения Павловского района (имущество, переданное в хозяйственное ведение МУП ЖКХ «Новолеушковское») выявлены несоответствия по 54 инвентарным объект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оволеушковского сельского поселения в нарушение требований Федерального закона от 14.11.2012  №161-ФЗ «О государственных и муниципальных унитарных предприятиях» и  Устава предприятия, </w:t>
      </w:r>
      <w:r>
        <w:rPr>
          <w:rFonts w:cs="Times New Roman" w:ascii="Times New Roman" w:hAnsi="Times New Roman"/>
          <w:color w:val="1D1B11"/>
          <w:sz w:val="28"/>
          <w:szCs w:val="28"/>
        </w:rPr>
        <w:t>не были утверждены показатели экономической эффективности деятельности  МУП ЖКХ «Новолеушковское»  на 2019  год и не обеспечен контроль за их выполне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 директора МУП ЖКХ «Новолеушковское» и главы Новолеушковского сельского поселения Павловского района  направлены представления Контрольно-счетной палаты для принятия мер по устранению и предупреждению наруш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10-29T13:10:00Z</dcterms:modified>
  <cp:revision>82</cp:revision>
  <dc:subject/>
  <dc:title/>
</cp:coreProperties>
</file>