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9 года утвержден постановлением главы муниципального образования Павловский район от 20 мая 2019 года № 71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9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точненные годовые бюджетные назначения по доходам на 2019 год по состоянию на 01 апреля 2019 года (в редакции решения от 21.03.2019 № 69/426) составили в общей сумме 1306449,7 тыс. рублей, что на 15095,1 тыс. рублей или на 1,2% больше первоначальных назначений.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в целом по доходам бюджета за 1 квартал 2019 года с учетом безвозмездных поступлений составило 263613,0</w:t>
      </w:r>
      <w:r>
        <w:rPr>
          <w:color w:val="000000"/>
          <w:sz w:val="28"/>
          <w:szCs w:val="28"/>
        </w:rPr>
        <w:t xml:space="preserve"> тыс. рублей, уточненные бюджетные назначения исполнены на 20,2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20,8% (поступило 92584,6 тыс. рублей, по безвозмездным поступлениям годовые бюджетные назначения исполнены в размере 19,8%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налогу на прибыль </w:t>
      </w:r>
      <w:r>
        <w:rPr>
          <w:sz w:val="28"/>
          <w:szCs w:val="28"/>
        </w:rPr>
        <w:t>исполнение годовых бюджетных назначений составило свыше 200%, по доходам от продажи земельных участков – 105,4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сравнению с аналогичным периодом 2018 года в целом по доходам допущено снижение на 8,9 </w:t>
      </w:r>
      <w:r>
        <w:rPr>
          <w:color w:val="000000"/>
          <w:sz w:val="28"/>
          <w:szCs w:val="28"/>
        </w:rPr>
        <w:t>процентных пункто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налоговым и неналоговым доходам в целом рост на 8,0 </w:t>
      </w:r>
      <w:r>
        <w:rPr>
          <w:color w:val="000000"/>
          <w:sz w:val="28"/>
          <w:szCs w:val="28"/>
        </w:rPr>
        <w:t xml:space="preserve">процент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отчетном периоде по налоговым доходам в целом составил 95,1% к аналогичному периоду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отчетном периоде в целом по неналоговым доходам составил 81,2% к аналогичному периоду 2018 года.</w:t>
      </w:r>
    </w:p>
    <w:p>
      <w:pPr>
        <w:pStyle w:val="FR2"/>
        <w:spacing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годовые бюджетные назначения по расходам на 2019 год (в редакции решения от 21.03.2019 № 69/426) составили в сумме 1348661,2  тыс. рублей  (увеличены на 55806,6 тыс. рублей или на 4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19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53701,9 тыс. рублей, что составляет 18,8 % к уточненным бюджетным назначениям.  </w:t>
      </w:r>
    </w:p>
    <w:p>
      <w:pPr>
        <w:pStyle w:val="Style21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sz w:val="28"/>
          <w:szCs w:val="28"/>
        </w:rPr>
        <w:t>Местный бюджет сохранил социальную направленность. Объем средств, направленных на социальную сферу, составил  225395,3 тыс. рублей или 88,8% в структуре исполненных расходо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а «Физическая культура и спорт» исполнение расходов, предусмотренных уточненной бюджетной росписью составило ниже 25%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Темп роста расходов в целом к уровню 1 квартала 2018 года составляет 93,7% (или на 16974,4 тыс. рублей меньш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00% темп роста расходов обеспечен по разделам: «</w:t>
      </w:r>
      <w:r>
        <w:rPr>
          <w:sz w:val="28"/>
          <w:szCs w:val="28"/>
        </w:rPr>
        <w:t xml:space="preserve">Национальная экономика» - 115,9%, </w:t>
      </w:r>
      <w:r>
        <w:rPr>
          <w:color w:val="000000"/>
          <w:sz w:val="28"/>
          <w:szCs w:val="28"/>
        </w:rPr>
        <w:t>«Физическая культура и спорт» - 140,0%,</w:t>
      </w:r>
      <w:r>
        <w:rPr>
          <w:bCs/>
          <w:sz w:val="28"/>
          <w:szCs w:val="28"/>
        </w:rPr>
        <w:t xml:space="preserve"> «Средства массовой информации» - св. 200,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очной проверке соответствия показателей исполнения бюджета по разделам, подразделам классификации расходов бюджетов, отраженных в графе: «Кассовое исполнение» Приложения 2 отчета об исполнении бюджета по расходам за 1 квартал 2019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По состоянию на 01.04.2019 - муниципальный долг отсутствует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На 2019 год дефицит бюджета запланирован в размере 42211,5</w:t>
      </w:r>
      <w:r>
        <w:rPr>
          <w:bCs/>
          <w:sz w:val="28"/>
          <w:szCs w:val="28"/>
        </w:rPr>
        <w:t xml:space="preserve"> тыс. рублей. Фактически за отчетный период бюджет исполнен с профицитом в размере 9911,1 тыс. рублей (за 1 квартал 2018 года – профицит составил 18832,8 тыс. рублей)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19 года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борочной проверке соответствия показателей исполнения бюджета по разделам, подразделам классификации доходов, расходов и источников финансирования дефицита бюджета, отраженных в графе: «Кассовое исполнение» Приложений №1, №2 и №3 к отчету об исполнении бюджета за 1 квартал 2019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9 года 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7-15T10:02:00Z</dcterms:modified>
  <cp:revision>555</cp:revision>
  <dc:subject/>
  <dc:title/>
</cp:coreProperties>
</file>