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полугодие  2021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1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 полугодие 2021 года» и подготовлено соответствующее заключ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1 </w:t>
      </w:r>
      <w:r>
        <w:rPr>
          <w:sz w:val="28"/>
          <w:szCs w:val="28"/>
        </w:rPr>
        <w:t>полугодие 2021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2.07.2021 № 1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>2021 года подготовлен в основном,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2021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>2021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14395,9 тыс. рублей или 37,5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16723,0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39,4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ефицит бюджета в сумме 2327,1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1 года направлено главе Старолеуш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и председателю Старолеушк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2-01-08T14:42:00Z</dcterms:modified>
  <cp:revision>577</cp:revision>
  <dc:subject/>
  <dc:title/>
</cp:coreProperties>
</file>