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бследования по вопросу исполнения бюджета Старолеушковского сельского поселения за 1 квартал 2020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Старолеуш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20 года» и подготовлено соответствующее заклю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06.05.2020 № 5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0 года подготовлен в основном,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 xml:space="preserve">квартал </w:t>
      </w:r>
      <w:r>
        <w:rPr>
          <w:bCs/>
          <w:sz w:val="28"/>
          <w:szCs w:val="28"/>
        </w:rPr>
        <w:t>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6112,5 тыс. рублей или 16,0 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8145,1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18,3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032,6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квартал</w:t>
      </w:r>
      <w:r>
        <w:rPr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ный объем дорожного фонда на 2020 год по состоянию на 01.04.2020 года составил 15897,3 тыс. рублей (с учетом неиспользованных остатков на 01.01.2020 года 4478,5 тыс. рублей и поступлений прочих субсидий в сумме 5126,6 тыс. рублей)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20 года направлено главе Старолеуш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и председателю Старолеушк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6-29T14:41:00Z</dcterms:modified>
  <cp:revision>572</cp:revision>
  <dc:subject/>
  <dc:title/>
</cp:coreProperties>
</file>