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30"/>
          <w:szCs w:val="30"/>
        </w:rPr>
        <w:t xml:space="preserve">от 22.12.2017                                                                                          </w:t>
      </w:r>
      <w:r>
        <w:rPr>
          <w:color w:val="000000"/>
          <w:sz w:val="30"/>
          <w:szCs w:val="30"/>
        </w:rPr>
        <w:t>№ 91-р</w:t>
      </w:r>
      <w:r>
        <w:rPr>
          <w:color w:val="000000"/>
          <w:spacing w:val="-9"/>
          <w:sz w:val="30"/>
          <w:szCs w:val="30"/>
        </w:rPr>
        <w:t xml:space="preserve"> 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   26 декабря  2016 года           № 107-р «Об утверждении структуры и штатного расписания Контрольно-счетной палаты муниципального 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решения</w:t>
      </w:r>
      <w:r>
        <w:rPr>
          <w:b/>
        </w:rPr>
        <w:t xml:space="preserve"> </w:t>
      </w:r>
      <w:r>
        <w:rPr>
          <w:sz w:val="28"/>
          <w:szCs w:val="28"/>
        </w:rPr>
        <w:t>Совета муниципального образования Павловский район от 22 декабря 2017 года № 43/282 «О бюджете муниципального образования Павловский район на 2018 год и плановый период 2019 и 2020 годов» внести следующие изменения в распоряжение Контрольно-счетной палаты муниципального образования Павловский район от 26 декабря 2016 года № 107-р «Об утверждении структуры и штатного расписания Контрольно-счетной палаты муниципального образования Павлов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2 «Штатное расписание Контрольно-счетной палаты муниципального образования Павловский район»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7 № 91-р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к распоряжению Контрольно-счетной палат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             № 107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е расписание Контрольно-счетной палаты муниципального образования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7"/>
        <w:gridCol w:w="1617"/>
        <w:gridCol w:w="1857"/>
        <w:gridCol w:w="15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оплат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6-06-22T11:25:00Z</cp:lastPrinted>
  <dcterms:modified xsi:type="dcterms:W3CDTF">2019-08-29T11:18:00Z</dcterms:modified>
  <cp:revision>82</cp:revision>
  <dc:subject/>
  <dc:title> </dc:title>
</cp:coreProperties>
</file>