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и формирования и целевого использования средств дорожного фонда Упорненского сельского поселения за 2019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11.5 пункта 3.11 раздела 3 плана работы Контрольно-счетной палаты, утвержденного распоряжением КСП МО Павловский район  от 27 декабря 2019 года № 81-р,  Контрольно-счетной палатой  проведена проверк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и формирования и целевого использования средств дорожного фонда Упорненского сельского поселения за 2019 год.</w:t>
      </w:r>
    </w:p>
    <w:p>
      <w:pPr>
        <w:pStyle w:val="Style2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о результатам проверки составлен акт проверки от 30 декабр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результате проверки  дорожного фонда Упорненского сельского поселения з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целевого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, не установле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соответствующих приказов  Министерства транспорта РФ паспортизация автомобильных дорог местного значения в границах населенных пунктов и оценка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состояния автомобильных дорог в </w:t>
      </w:r>
      <w:r>
        <w:rPr>
          <w:rFonts w:cs="Times New Roman" w:ascii="Times New Roman" w:hAnsi="Times New Roman"/>
          <w:sz w:val="28"/>
          <w:szCs w:val="28"/>
        </w:rPr>
        <w:t>Упорненском сельском поселении, не проводила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ы отдельные случаи </w:t>
      </w:r>
      <w:r>
        <w:rPr>
          <w:rFonts w:cs="Times New Roman" w:ascii="Times New Roman" w:hAnsi="Times New Roman"/>
          <w:sz w:val="28"/>
          <w:szCs w:val="28"/>
        </w:rPr>
        <w:t>нарушения порядка ведения учета муниципального имущества Упорненского сельского поселения и отражения его на соответствующих счетах в общей сумме 22,6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закупок для нужд администраций в рамках использования средств дорожного фонда установлены отдельные нарушения требований Федерального Закона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ьные контракты (договоры) включены не все обязательные условия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      результатов,       предусмотренных контрактами,</w:t>
      </w:r>
      <w:r>
        <w:rPr>
          <w:rFonts w:cs="Times New Roman" w:ascii="Times New Roman" w:hAnsi="Times New Roman"/>
          <w:sz w:val="28"/>
          <w:szCs w:val="28"/>
        </w:rPr>
        <w:t xml:space="preserve"> не проводилас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б</w:t>
      </w:r>
      <w:r>
        <w:rPr>
          <w:rFonts w:cs="Times New Roman" w:ascii="Times New Roman" w:hAnsi="Times New Roman"/>
          <w:bCs/>
          <w:sz w:val="28"/>
          <w:szCs w:val="28"/>
        </w:rPr>
        <w:t xml:space="preserve">ыли  установлены случа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сроков оплаты оказанных услуг по 2 договорам (</w:t>
      </w:r>
      <w:r>
        <w:rPr>
          <w:rFonts w:cs="Times New Roman" w:ascii="Times New Roman" w:hAnsi="Times New Roman"/>
          <w:sz w:val="28"/>
          <w:szCs w:val="28"/>
        </w:rPr>
        <w:t>признак административного правонарушения, предусмотренного частью 1 статьи 7.32.5 КоАП РФ), вместе с тем, по данным нарушениям истек срок давности привлечения к административной ответственности должностного лиц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ого мероприятия в адрес главы </w:t>
      </w:r>
      <w:r>
        <w:rPr>
          <w:rFonts w:cs="Times New Roman" w:ascii="Times New Roman" w:hAnsi="Times New Roman"/>
          <w:sz w:val="28"/>
          <w:szCs w:val="28"/>
        </w:rPr>
        <w:t>Упорн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предст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1-03-05T13:52:00Z</dcterms:modified>
  <cp:revision>47</cp:revision>
  <dc:subject/>
  <dc:title>ОТЧЕТ</dc:title>
</cp:coreProperties>
</file>