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  законности, эффективности и результативности использования бюджетных средств, выделенных в 2019 году на реализацию мероприятий регионального проекта «Спорт – норма жизни» в администрации Атаманского сельского поселения Павл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.2.5 пункта 3.2 раздела 3 плана работы Контрольно-счетной палаты, утвержденного распоряжением КСП МО Павловский район  от 27 декабря 2019 года № 81-р,  Контрольно-счетной палатой  проведена проверка  законности, эффективности и результативности использования бюджетных средств, выделенных в 2019 году на реализацию мероприятий регионального проекта «Спорт – норма жизни», реализуемого в рамках национального проекта «Демография» в администрации Атаманского сельского поселения Павловского район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о результатам проверки составлен акт проверки от 17 февра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регионального проекта администрацией Атаманского сельского поселения достигнут: введено в эксплуатацию плоскостное спортивное сооружение комплексная спортивно-игровая площадка 25 декабря 2019 год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случаев незаконного использования средств не установлено. При реализации регионального проекта обеспечена эффективность и результативность использования бюджетных средст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ab/>
        <w:t xml:space="preserve">В результат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нарушение  части 1 статьи 9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в документации электронного аукциона, а также в проекте контракта, который является неотъемлемой частью документации, не содержатся сведения по обеспечению гарантийных обязательств, вместе с тем, в самом проекте контракта в части 7 «Гарантийные обязательства» Заказчиком установлены требования к таким обязательствам. Данные действия образуют  признак административного правонарушения части 4.2 статьи 7.30 КоАП РФ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нарушение пункта 13 части 2 и части 3 статьи 103 Федерального закона № 44-ФЗ Заказчиком не была направлена в орган, уполномоченный на ведение реестра контрактов,  информация о приемке выполненных работ (форма КС-2 от 04.12.2019г. № 4),  что образует  признак административного правонарушения части 2 статьи 7.31 КоАП РФ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нарушение части 3 и пункта 10 части 2 статьи 103 Федерального закона № 44-ФЗ информация о полной оплате выполненных работ направлена в Реестр контрактов с нарушением сроков – более пяти рабочих дней. Данные действия Заказчика образуют признак административного правонарушения, предусмотренного частью 2 статьи 7.31 КоАП РФ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нарушение требований пункта 2.1 Приказа Минэкономразвития России от 02.10.2013 № 567 в разделе №6 «Обоснование НМЦК») к аукционной документации начальная максимальная цена контракта не в полной мере соответствует сводному сметному расчету (Приложение №2 к разделу №6 «Обоснование НМЦК) и положительному заключению, выданному ГАУ Краснодарского края «Краснодаркрайгосэкспертиз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действия образуют признак административного правонарушения части 2 статьи 7.29.3 КоАП РФ «Несоблюдение порядка или формы обоснования начальной (максимальной) цены контракта, обоснования объекта закупки (за исключением описания объекта закупки)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атериалы проверки (в части данных нарушений) направлены в Министерство экономики Краснодарского края для рассмотрения вопроса о привлечении  виновных лиц к установленной законом ответственнос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 результатам контрольного мероприятия в адрес главы </w:t>
      </w: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предст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0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20-03-06T14:07:00Z</dcterms:modified>
  <cp:revision>47</cp:revision>
  <dc:subject/>
  <dc:title>ОТЧЕТ</dc:title>
</cp:coreProperties>
</file>