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провер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онности, эффективности и результативности использования бюджетных средств, выделенных Веселовскому сельскому поселению Павловского района в 2023 году на реализацию мероприятий национального проекта «Жилье и городская среда»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на 2024 год проведена проверка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ности, эффективности и результативности использования бюджетных средств, выделенных Веселовскому сельскому поселению Павловского района в 2023 году на реализацию мероприятий национального проекта «Жилье и городская сре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По результатам проверки составлен акт проверки от  31 октября  2024 года, который подписан без разноглас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оверки выявлены факты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целевого использования бюджетных средств, выделенных </w:t>
      </w:r>
      <w:r>
        <w:rPr>
          <w:rFonts w:cs="Times New Roman" w:ascii="Times New Roman" w:hAnsi="Times New Roman"/>
          <w:sz w:val="28"/>
          <w:szCs w:val="28"/>
        </w:rPr>
        <w:t>на благоустройство общественной территории по ул. Ленина ст. Веселой Павловского района Краснодарского края в сумме 753,6 тыс. рублей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 о</w:t>
      </w:r>
      <w:r>
        <w:rPr>
          <w:rFonts w:cs="Times New Roman" w:ascii="Times New Roman" w:hAnsi="Times New Roman"/>
          <w:iCs/>
          <w:sz w:val="28"/>
          <w:szCs w:val="28"/>
        </w:rPr>
        <w:t xml:space="preserve">бъект </w:t>
      </w:r>
      <w:r>
        <w:rPr>
          <w:rFonts w:cs="Times New Roman" w:ascii="Times New Roman" w:hAnsi="Times New Roman"/>
          <w:sz w:val="28"/>
          <w:szCs w:val="28"/>
        </w:rPr>
        <w:t xml:space="preserve">«Декоративная клумба» стоимостью 60,4 тыс. рублей, который </w:t>
      </w:r>
      <w:r>
        <w:rPr>
          <w:rFonts w:cs="Times New Roman" w:ascii="Times New Roman" w:hAnsi="Times New Roman"/>
          <w:iCs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критериям признания объектом основных средств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СБУ «Основные средства», п. 7 ФСБУ «Государственная (муниципальная) казн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№ 157н.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внеплановой инвентаризации малых архитектурных форм установлены случаи   недостачи движимого имущества в количестве 12 объектов и  излишки движимого имущества (после ремонта) в количественном учете 9 шту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вентаризации многолетних зеленых насаждений установлено, что 117 саженцев на сумму 180,9 тыс. рублей не укоренилис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ей Веселовского сельского поселения в результате ненадлежащего исполнения полномочий и обязанностей Заказчика, предусмотренных ст. ст. 746, 748, 75З Гражданского кодекса Российской Федерации, ст. 53 Градостроительного кодекса Российской Федерации, п. 6 Постановления Правительства РФ от 21 июня 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, а также осуществления ненадлежащею контроля, предусмотренного ст. 94, 101 Федерального закона № 44-ФЗ, и в нарушение п. 1.1 Контракта приняты и оплачены работы, не соответствующие аукционной документации и существенным условиям Контрак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ействиях должностных лиц Заказчика усматриваются признаки административных правонарушений, предусмотренных частью 10 статьи 7.32 КоАП РФ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результатам контрольного мероприятия в адрес главы</w:t>
      </w:r>
      <w:r>
        <w:rPr>
          <w:rFonts w:cs="Times New Roman" w:ascii="Times New Roman" w:hAnsi="Times New Roman"/>
          <w:sz w:val="28"/>
          <w:szCs w:val="28"/>
        </w:rPr>
        <w:t xml:space="preserve"> Веселовского сельского поселения Ю.В. Яковченк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представления Контрольно-счетной палаты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проверки направлены в прокуратуру Павлов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56B8599613498D9EDF6C08232F1F06123F07AC5298E209ECB081BC074774F53C1368BE6503E787B43F0FF416EFD9E790D180B90E0A73EPFZBI" TargetMode="External"/><Relationship Id="rId3" Type="http://schemas.openxmlformats.org/officeDocument/2006/relationships/hyperlink" Target="consultantplus://offline/ref=75C56B8599613498D9EDF6C08232F1F06123F07AC5298E209ECB081BC074774F53C1368BE6503E7C7543F0FF416EFD9E790D180B90E0A73EPFZBI" TargetMode="External"/><Relationship Id="rId4" Type="http://schemas.openxmlformats.org/officeDocument/2006/relationships/hyperlink" Target="consultantplus://offline/ref=75C56B8599613498D9EDF6C08232F1F06121F079C8298E209ECB081BC074774F53C13688E1533B712619E0FB0839F5827C1B06018EE0PAZ4I" TargetMode="External"/><Relationship Id="rId5" Type="http://schemas.openxmlformats.org/officeDocument/2006/relationships/hyperlink" Target="consultantplus://offline/ref=75C56B8599613498D9EDF6C08232F1F06121F079C8298E209ECB081BC074774F53C1368BE6503B7F7243F0FF416EFD9E790D180B90E0A73EPFZ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4-12-22T14:10:00Z</dcterms:modified>
  <cp:revision>90</cp:revision>
  <dc:subject/>
  <dc:title/>
</cp:coreProperties>
</file>