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использования субсидии на дополнительную помощь местным бюджетам для решения социально-значимых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распоряжению Контрольно-счетной палаты муниципального образования </w:t>
      </w:r>
      <w:r>
        <w:rPr>
          <w:spacing w:val="-14"/>
          <w:sz w:val="28"/>
          <w:szCs w:val="28"/>
        </w:rPr>
        <w:t>Павловский</w:t>
      </w:r>
      <w:r>
        <w:rPr>
          <w:sz w:val="28"/>
          <w:szCs w:val="28"/>
        </w:rPr>
        <w:t xml:space="preserve"> район от 16 января 2017 г. № 1-р,</w:t>
      </w:r>
      <w:r>
        <w:rPr>
          <w:spacing w:val="-14"/>
          <w:sz w:val="28"/>
          <w:szCs w:val="28"/>
        </w:rPr>
        <w:t xml:space="preserve"> проведена проверка</w:t>
      </w:r>
      <w:r>
        <w:rPr>
          <w:kern w:val="2"/>
          <w:sz w:val="28"/>
          <w:szCs w:val="22"/>
        </w:rPr>
        <w:t xml:space="preserve"> по вопросу </w:t>
      </w:r>
      <w:r>
        <w:rPr>
          <w:sz w:val="28"/>
          <w:szCs w:val="28"/>
        </w:rPr>
        <w:t>использования субсидии на дополнительную помощь местным бюджетам для решения социально-значимых вопросов, выделенных МБУ «Социально-культурный центр МО Старолеушковское сельское поселение»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составлен акт проверки от 31 января 2017 года, который подписан без разногласий 02 февраля 2017 года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ходе проверки фактов нецелевого, неправомерного использования Учреждением субсидий </w:t>
      </w:r>
      <w:r>
        <w:rPr>
          <w:rFonts w:eastAsia="Calibri"/>
          <w:sz w:val="28"/>
          <w:szCs w:val="28"/>
        </w:rPr>
        <w:t xml:space="preserve">на дополнительную помощь местным бюджетам для решения социально-значимых вопросов, выделенных муниципальному бюджетному учреждению «Социально-культурный центр муниципального образования Старолеушковское сельское поселение» Павловского района </w:t>
      </w:r>
      <w:r>
        <w:rPr>
          <w:sz w:val="28"/>
          <w:szCs w:val="28"/>
        </w:rPr>
        <w:t xml:space="preserve">в проверяемом периоде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ведения об операциях с целевыми субсидиями и в соответствии с перечнем целевых субсидий на 2016 год от 18.10.2016 года №2 осуществлены расходы в сумме 5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использованы на оплату работ по изготовлению проектно-сметной документации на замену витража на 2-ом этаже здания МБУ «СКЦ МО Старолеушковское СП» Павловского района и за выполненные работы по замене указанного витража, а также на приобретение материалов для ремонта системы отоп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месте с тем, в нарушение п. 8, п.9 П</w:t>
      </w:r>
      <w:r>
        <w:rPr>
          <w:color w:val="000000"/>
          <w:sz w:val="28"/>
          <w:szCs w:val="28"/>
        </w:rPr>
        <w:t>орядка предоставления субсидий,</w:t>
      </w:r>
      <w:r>
        <w:rPr>
          <w:sz w:val="28"/>
          <w:szCs w:val="28"/>
        </w:rPr>
        <w:t xml:space="preserve"> в проверяемом периоде между администрацией Старолеушковского сельского поселения и МБУ «СКЦ МО Старолеушковское СП» соглашение о предоставлении субсидии на иные цели в 2016 году на сумму 550,0 тыс. рублей, не заключено и </w:t>
      </w:r>
      <w:r>
        <w:rPr>
          <w:color w:val="000000"/>
          <w:sz w:val="28"/>
          <w:szCs w:val="28"/>
        </w:rPr>
        <w:t>не представлен в администрацию отчет об использовании субсидии</w:t>
      </w:r>
      <w:r>
        <w:rPr>
          <w:sz w:val="28"/>
          <w:szCs w:val="28"/>
        </w:rPr>
        <w:t>, что свидетельствует о ненадлежащем контроле за деятельностью бюджетного учреждения со стороны учредителя</w:t>
      </w:r>
      <w:r>
        <w:rPr>
          <w:rFonts w:cs="Tahoma" w:ascii="Tahoma" w:hAnsi="Tahoma"/>
          <w:color w:val="000000"/>
          <w:sz w:val="21"/>
          <w:szCs w:val="21"/>
        </w:rPr>
        <w:t xml:space="preserve"> (</w:t>
      </w:r>
      <w:r>
        <w:rPr>
          <w:color w:val="000000"/>
          <w:sz w:val="28"/>
          <w:szCs w:val="28"/>
        </w:rPr>
        <w:t>ч. 5.1 ст.32 Федерального закона от 12.01.1996 № 7-ФЗ «О некоммерческих организациях», Устава)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целях </w:t>
      </w:r>
      <w:r>
        <w:rPr>
          <w:sz w:val="28"/>
          <w:szCs w:val="28"/>
        </w:rPr>
        <w:t>повышения эффективности, результативности осуществления закупок, рационального использования бюджетных средств, предложено осуществлять мониторинг закупочных цен у разных поставщиков и изучить вопрос целесообразности осуществления закупок конкурентными способами путем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 Ков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35-8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1:00Z</dcterms:created>
  <dc:creator>_vlasenko</dc:creator>
  <dc:description/>
  <cp:keywords/>
  <dc:language>en-US</dc:language>
  <cp:lastModifiedBy>Comp1</cp:lastModifiedBy>
  <cp:lastPrinted>2017-02-06T09:53:00Z</cp:lastPrinted>
  <dcterms:modified xsi:type="dcterms:W3CDTF">2019-05-15T13:26:00Z</dcterms:modified>
  <cp:revision>32</cp:revision>
  <dc:subject/>
  <dc:title/>
</cp:coreProperties>
</file>