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следования по вопросу исполнения бюджета МО Павловский район за 9 месяцев  2018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8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9 месяцев 2018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9 месяцев 2018 года утвержден постановлением главы муниципального образования Павловский район от 07 ноября 2018 года № 164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8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очненные годовые бюджетные назначения по доходам на 2018 год по состоянию на 01 октября 2018 года составили в общей сумме 1519965,4 тыс. рублей, что на 268100,0 тыс. рублей или на 8,4% больше первоначальных назначений.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Бюджет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по доходам за </w:t>
      </w:r>
      <w:r>
        <w:rPr>
          <w:sz w:val="28"/>
          <w:szCs w:val="28"/>
        </w:rPr>
        <w:t xml:space="preserve">9 месяцев 2018 года </w:t>
      </w:r>
      <w:r>
        <w:rPr>
          <w:color w:val="000000"/>
          <w:sz w:val="28"/>
          <w:szCs w:val="28"/>
        </w:rPr>
        <w:t xml:space="preserve">исполнен в объеме </w:t>
      </w:r>
      <w:r>
        <w:rPr>
          <w:sz w:val="28"/>
          <w:szCs w:val="28"/>
        </w:rPr>
        <w:t>1107133,1</w:t>
      </w:r>
      <w:r>
        <w:rPr>
          <w:color w:val="000000"/>
          <w:sz w:val="28"/>
          <w:szCs w:val="28"/>
        </w:rPr>
        <w:t xml:space="preserve"> тыс. рублей или 72,8% к уточненным годовым бюджетным назначениям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73,8 (поступило 319180,1 тыс. рублей), по безвозмездным поступлениям годовые бюджетные назначения исполнены на 72,4% (поступило 787953,0 тыс. рублей)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налогу на прибыль </w:t>
      </w:r>
      <w:r>
        <w:rPr>
          <w:sz w:val="28"/>
          <w:szCs w:val="28"/>
        </w:rPr>
        <w:t>исполнение годовых бюджетных назначений</w:t>
      </w:r>
      <w:r>
        <w:rPr>
          <w:color w:val="000000"/>
          <w:sz w:val="28"/>
          <w:szCs w:val="28"/>
        </w:rPr>
        <w:t xml:space="preserve"> составило – 139,5 %, по единому сельскохозяйственному налогу </w:t>
      </w:r>
      <w:r>
        <w:rPr>
          <w:sz w:val="28"/>
          <w:szCs w:val="28"/>
        </w:rPr>
        <w:t>исполнение годовых бюджетных назначений составило 100,3%, по доходам от продажи земельных участков – 100,6%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о</w:t>
      </w:r>
      <w:r>
        <w:rPr>
          <w:rStyle w:val="Blk"/>
          <w:color w:val="000000"/>
          <w:sz w:val="28"/>
          <w:szCs w:val="28"/>
        </w:rPr>
        <w:t xml:space="preserve"> доходам</w:t>
      </w:r>
      <w:r>
        <w:rPr>
          <w:sz w:val="28"/>
          <w:szCs w:val="28"/>
        </w:rPr>
        <w:t xml:space="preserve"> от сдачи в аренду имущества, составляющего казну муниципальных районов (за исключением земельных участков)</w:t>
      </w:r>
      <w:r>
        <w:rPr>
          <w:rStyle w:val="Blk"/>
          <w:color w:val="000000"/>
          <w:sz w:val="28"/>
          <w:szCs w:val="28"/>
        </w:rPr>
        <w:t>,</w:t>
      </w:r>
      <w:r>
        <w:rPr>
          <w:rStyle w:val="Blk"/>
          <w:color w:val="000000"/>
        </w:rPr>
        <w:t xml:space="preserve"> </w:t>
      </w:r>
      <w:r>
        <w:rPr>
          <w:sz w:val="28"/>
          <w:szCs w:val="28"/>
        </w:rPr>
        <w:t xml:space="preserve">наблюдается низкий уровень исполнения </w:t>
      </w:r>
      <w:r>
        <w:rPr>
          <w:color w:val="000000"/>
          <w:sz w:val="28"/>
          <w:szCs w:val="28"/>
        </w:rPr>
        <w:t>уточненных годовых назначений – 45,6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о сравнению с аналогичным периодом 2017 года в целом по доходам обеспечен рост на 24,8%.</w:t>
        <w:tab/>
        <w:t xml:space="preserve">По налоговым и неналоговым доходам в целом рост на 24,6 </w:t>
      </w:r>
      <w:r>
        <w:rPr>
          <w:color w:val="000000"/>
          <w:sz w:val="28"/>
          <w:szCs w:val="28"/>
        </w:rPr>
        <w:t xml:space="preserve">процент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отчетном периоде по налоговым доходам в целом составил 119,6% к аналогичному периоду 2017 года. По 6-ти видам налоговых доходов из 8-ми темп роста поступлений обеспечен свыш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ступлений произошло по единому налогу на вмененный доход, по налогу, взимаемому в связи с патентной системой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целом по неналоговым доходам в отчетном периоде к аналогичному периоду 2017 года составил 15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ительный рост обеспечен за счет поступления по прочим доходам от оказания платных услуг (работ) от компенсации затрат государства (средства родительской платы) в сумме 21939,2 тыс. рублей (в 2017 году указанные доходы поступали на внебюджетные счета бюджетных дошко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по арендной плате за землю, доходам от сдачи в аренду имущества, плате за негативное воздействие на окружающую среду, по штрафам, администрируемым федеральной службой по ветеринарному и фитосанитарному надзору допущено сн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ные годовые бюджетные назначения по расходам на 2018 год по состоянию на 01 октября 2018 года составили в общей сумме </w:t>
      </w:r>
      <w:r>
        <w:rPr>
          <w:bCs/>
          <w:color w:val="000000"/>
          <w:sz w:val="28"/>
          <w:szCs w:val="28"/>
        </w:rPr>
        <w:t>1544478,7</w:t>
      </w:r>
      <w:r>
        <w:rPr>
          <w:sz w:val="28"/>
          <w:szCs w:val="28"/>
        </w:rPr>
        <w:t xml:space="preserve"> тыс. рублей, что больше первоначальных назначений на </w:t>
      </w:r>
      <w:r>
        <w:rPr>
          <w:color w:val="000000"/>
          <w:sz w:val="28"/>
          <w:szCs w:val="28"/>
        </w:rPr>
        <w:t>292613,3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8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1085186,3 тыс. рублей, что составляет 70,3% к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Местный бюджет сохранил социальную направленность. Объем средств, направленных на социальную сферу, составил 882157,5 тыс. рублей или 81,3% в структуре исполненных расходо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а «Национальная экономика», «средства массовой информации» и «Межбюджетные трансферты» исполнение расходов, предусмотренных уточненной бюджетной росписью составило ниже 75,0%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мп роста расходов в целом к уровню 9 месяцев 2017 года составляет 119,0% (или на 173576,8 тыс. рублей больше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ыше 100% темп роста расходов обеспечен по разделам: «Национальная безопасность и правоохранительная деятельность» - 104,3%, «</w:t>
      </w:r>
      <w:r>
        <w:rPr>
          <w:sz w:val="28"/>
          <w:szCs w:val="28"/>
        </w:rPr>
        <w:t>Национальная экономика» - св. 200%,</w:t>
      </w:r>
      <w:r>
        <w:rPr>
          <w:color w:val="000000"/>
          <w:sz w:val="28"/>
          <w:szCs w:val="28"/>
        </w:rPr>
        <w:t xml:space="preserve"> «Образование» -109,1%,</w:t>
      </w:r>
      <w:r>
        <w:rPr>
          <w:sz w:val="28"/>
          <w:szCs w:val="28"/>
        </w:rPr>
        <w:t xml:space="preserve"> «Культура, кинематография» - 101,3%,</w:t>
      </w:r>
      <w:r>
        <w:rPr>
          <w:color w:val="000000"/>
          <w:sz w:val="28"/>
          <w:szCs w:val="28"/>
        </w:rPr>
        <w:t xml:space="preserve"> «Физическая культура и спорт» - 105,3%, </w:t>
      </w:r>
      <w:r>
        <w:rPr>
          <w:sz w:val="28"/>
          <w:szCs w:val="28"/>
        </w:rPr>
        <w:t>«Социальная политика» - 130,6%, Средства массовой информации» - 123,1%,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ежбюджетные трансферты общего характера бюджетам субъектов Российской Федерации» - 124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мп роста ниже 100% сложился по следующим разде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- 83,5%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Жилищно-коммунальное хозяйство» -</w:t>
      </w:r>
      <w:r>
        <w:rPr>
          <w:color w:val="000000"/>
          <w:sz w:val="28"/>
          <w:szCs w:val="28"/>
        </w:rPr>
        <w:t xml:space="preserve"> 33,1%, </w:t>
      </w:r>
      <w:r>
        <w:rPr>
          <w:sz w:val="28"/>
          <w:szCs w:val="28"/>
        </w:rPr>
        <w:t>«Здравоохранение» - 98,9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Cs/>
          <w:sz w:val="28"/>
          <w:szCs w:val="28"/>
        </w:rPr>
        <w:t>Фактически за отчетный период бюджет исполнен с профицитом в размере 21946,8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рушений предельного размера, регламентируемого статьей 81 БК РФ, не установлено. Расходы за счет средств резервного фонда в отчетном периоде не производи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9 месяцев 2018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6-19T13:41:00Z</dcterms:modified>
  <cp:revision>554</cp:revision>
  <dc:subject/>
  <dc:title/>
</cp:coreProperties>
</file>