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Контрольно-счетной палаты муниципального образования Павловский район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чет о деятельности Контрольно-счетной палаты муниципального образования Павловский район за 2014 год подготовлен в соответствии с пунктом 6 статьи 46 Устава муниципального образования Павловский райо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нтрольно-счетной палате муниципального образования Павловский район (далее - Контрольно-счетная палата), утвержденного решением Совета муниципального образования Павловский район от 20 октября 2011 года № 27/229 (с изменениями и дополнениями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-счетная палата  является постоянно действующим органом внешнего финансового контроля, сформирована Советом и в своей деятельности подотчетна ем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 также  в пределах полномочий призвана </w:t>
      </w:r>
      <w:r>
        <w:rPr>
          <w:rFonts w:cs="Times New Roman" w:ascii="Times New Roman" w:hAnsi="Times New Roman"/>
          <w:sz w:val="28"/>
          <w:szCs w:val="28"/>
        </w:rPr>
        <w:t>предоставлять Совету и главе муниципального образования Павловский район, Советам и главам сельских поселений Павловского района объективную и независимую информацию о формировании и исполнении бюджета муниципального образования Павловский  район и бюджетов сельских поселений, состоянии бюджетного процесса,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Павловский район Контрольно-счетная палата  осуществляет контроль за исполнением районного бюджета,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соответствии с Соглашениями, заключ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ом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ьными органами сельских поселений Павловского района, осуществляет полномочия внешнего муниципального контроля в сельских поселениях Павловского района в пределах,  определенных Соглашен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шний  финансовый контроль, как и в предыдущие годы, осуществлялся Контрольно-счетной палатой в отношении органов местного самоуправления, муниципальных учреждений и муниципальных унитарных предприят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эффективности системы муниципального финансового контроля, координации деятельности и укрепления сотрудничества между контрольно-счетными органами Краснодарского края Контрольно-счетная палата является членом созданного в 2012 году Совета контрольно-счетных органов Краснодарского края.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szCs w:val="28"/>
        </w:rPr>
        <w:t>2. Основные итоги работы</w:t>
      </w:r>
    </w:p>
    <w:p>
      <w:pPr>
        <w:pStyle w:val="Msonospacing"/>
        <w:jc w:val="center"/>
        <w:rPr/>
      </w:pPr>
      <w:r>
        <w:rPr>
          <w:szCs w:val="28"/>
        </w:rPr>
        <w:t>Контрольно-счетной палаты в 2014 год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ая палата в отчетном периоде осуществляла  свою деятельность на основании плана работы на 2014 год, утвержденного распоряжением Контрольно-счетной палаты от 30 декабря 2013 года № 84-р. </w:t>
        <w:tab/>
        <w:t>Кроме того, в соответствии с поручением депутата Совета муниципального образования Павловский район и главы Веселовского сельского поселения проведено 2 внеплановых проверки (МКУО ХЭК управления образованием АМО Павловский район и М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Восточное» Веселовского сельского поселения)</w:t>
      </w:r>
      <w:r>
        <w:rPr>
          <w:rFonts w:cs="Times New Roman" w:ascii="Times New Roman" w:hAnsi="Times New Roman"/>
          <w:sz w:val="28"/>
          <w:szCs w:val="28"/>
        </w:rPr>
        <w:t>; в соответствии с распоря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ий район работники Контрольно-счетной палаты приняли участие в проведении проверки финансово-хозяйственной деятельности муниципального учреждения здравоохранения «Центральная районная больница» администрации муниципального образования Павловский район» (о чем составлена соответствующая справка).</w:t>
      </w:r>
    </w:p>
    <w:p>
      <w:pPr>
        <w:pStyle w:val="Style2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го в отчетном периоде проведено 35 контрольных мероприятий и 37 экспертно-аналитических мероприятий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ыми мероприятиями были охвачены 3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проверок, в том числе: 21 органов местного самоуправления, 9 муниципальных  учреждений, 5 муниципальных унитарных пред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 общего количества контрольных мероприятий были проведены проверки по следующим вопрос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шняя проверка годовой бюджетной отчетности 5 главных администраторов средств бюджета муниципального образования Павловский район и 11 – администраций сельских поселений Павловского район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ения установленного порядка управления и распоряжения отдельными объектами движим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 проверка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использованию средств на реализацию мероприятий  районных и ведомственных целевых программ – 4 проверк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го задания и субсидий на иные цели </w:t>
      </w:r>
      <w:r>
        <w:rPr>
          <w:rFonts w:cs="Times New Roman" w:ascii="Times New Roman" w:hAnsi="Times New Roman"/>
          <w:bCs/>
          <w:sz w:val="28"/>
          <w:szCs w:val="28"/>
        </w:rPr>
        <w:t>за 2013 год в м</w:t>
      </w:r>
      <w:r>
        <w:rPr>
          <w:rFonts w:cs="Times New Roman" w:ascii="Times New Roman" w:hAnsi="Times New Roman"/>
          <w:sz w:val="28"/>
          <w:szCs w:val="28"/>
        </w:rPr>
        <w:t>униципальных бюджетных учреждениях - 5 проверо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проверка использования субсидий на «Комплектование книжных фондов библиотек муниципальных образований и государственных библиотек городов Москвы и Санкт-Петербурга» за 2013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3 проверки отдельных вопросов финансово-хозяйственной деятельности в  муниципальных бюджетных учреждениях  за 2013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5 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 унитарных предприятий (далее – МУП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проверенных средств в 2014 году составил 1417857,6 тыс. рублей, в том числе: бюджетных средств – 1388491,9 тыс. руб., из которых охвачено внешней проверкой бюджетной отчетности главных администраторов средств бюджета района  и сельских поселений - 1306020,9 тыс. рублей,  объем внебюджетных средств составил – 29365,7 тыс. рублей.</w:t>
        <w:tab/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тоимость проверенного имущества составила 50090,2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в отчетном периоде контрольных и экспертно-аналитических мероприятий свидетельствует о том, что бюджетные средства, выделяемые на финансирование органов местного самоуправления и муниципальных учреждений, в основном, использовались в соответствии с требованиями действующего бюджетного законодательств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финансовые нарушения и недостатки допускались практически во всех проверенных Контрольно-счетной палатой муниципальных учреждениях, органах местного самоуправления и муниципальных унитарных предприят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Контрольно-счетной палатой выявлено различных нарушений и недостатков на сумму 9670,0 тыс. рублей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эффективное использование средств – 86,2 тыс.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равомерное использование средств – 13,0 тыс.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получено доходов – 77,7 тыс. руб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е нарушения – 166,5 тыс. руб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я порядка ведения бухгалтерского учета, составления и предоставления отчетности – 9243,4 тыс. рублей (из них – повлиявшие на достоверность бюджетной отчетности – 879,4 тыс. руб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ходование средств с нарушением действующего законодательства о закупках  составило 83,2 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имость имущества, используемого с нарушением установленного порядка управления и распоряжения имуществом – 16236,6 тыс. рублей.</w:t>
      </w:r>
    </w:p>
    <w:p>
      <w:pPr>
        <w:pStyle w:val="Style2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всех контрольных мероприятий доведены до сведения руководителей объектов проверки в виде представлений и информационных писем с указанием предложений и рекомендаций, направленных на устранение выявленных замечаний и нару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сего за 2014 год было направлено 15 представлений об устранении выявленных нарушений и недостатков,  по результатам которых за отчетный период устранено нарушений и недостатков на общую сумму 8979,1 тыс. рублей, в том числе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о средств в бюджет – 11,9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о средств организаций</w:t>
        <w:tab/>
        <w:t xml:space="preserve"> - 2,5 тыс. 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полнительно поступило доходов в бюджет района – 77,7 тыс. руб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меньшено муниципальное задание – 56,4 тыс. руб.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использованные остатки целевых средств восстановлены в краевой бюджет– 19,4 тыс. руб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ы нарушения законодательства по ведению бухгалтерского учета и отчетности – 8811,2 тыс. 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ранены нарушения установленного порядка управления и распоряжения имуществом – 9049,8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по материалам проверок привлечено к  дисциплинарной ответственности 5 должностных лиц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о результатах проведенных контрольных и экспертно-аналитических мероприятий предоставлялась в Совет муниципального образования Павловский район, главе муниципального образования Павловский район и в органы местного самоуправления сельских поселений Павловского района,  регулярно размещалась на официальном сайте Совета муниципального образования Пав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году Контрольно-счетной палатой проведены следующие контрольные мероприят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во исполнение возложенных полномочий, проведена внешняя проверка годовой бюджетной отчетности за 2013 год 5 главных администраторов бюджетных средств бюджета муниципального образования Павловский район (управления культуры администрации муниципального образования (далее – АМО) Павловский район,  АМО Павловский район, отдела по социальным вопросам и межнациональным 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О Павловский район, управления образованием АМО Павловский район и  финансового  управления  АМО Павловский район) и   11 главных администраторов бюджетных средств поселений.  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 результатам внешней проверки годовой бюджет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указанных администраторов было установлено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ом 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джетная отчетнос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ена в соответствии с требованиями Инструкции </w:t>
      </w:r>
      <w:r>
        <w:rPr>
          <w:rFonts w:cs="Times New Roman" w:ascii="Times New Roman" w:hAnsi="Times New Roman"/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№ 191н), на основе постановлений, распоряжений Российской Федерации, Краснодарского края, а также нормативных актов муниципального образования Павловский райо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а внутренняя согласованность одноименных показателей в различных отчетных документа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ществления расходов с превышением бюджетных ассигнован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ов недостоверности бюджетной отчетности не устано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аженные в «Отчете об исполнении бюджета» показатели исполнения бюджетов соответствуют показателям  Управления Федерального казначейства по Краснодарскому кра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Суммы дебиторской и кредиторской задолженности, отраженные в отчетных формах, подтверждены соответствующими актами све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покупателями, поставщиками и прочими дебиторами и кредитор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за исключением Атаманского и Новопетровского сельских поселений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месте с тем,  Атаманским сельским поселением были допущены отдельные нарушения: показатели графы 4,5 Отч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нятых бюджетных обязательствах (ф.0503128) </w:t>
        <w:tab/>
        <w:t>не соответствовали  показателям графы 4  Отчета об исполнении бюджета (ф. 0503117) на сумму 4660 рублей, графа 3 в сведениях об исполнения бюджета (ф. 0503164) не соответствовала графе 4 раздела «Расходы бюджета» отчета об исполнении бюджета (ф. 0503117) на сумму 466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были внесены соответствующие изменения.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нарушение п.8 Инструкции № 191н отдельные формы бюджетной отчетности Незамаевского, Новолеушковского, Новопетровского, Новопластуновского и Среднечелбасского сельских поселений, которые не имеют числовых значений, не оговорены в пояснительной записке (ф.0503160) к годовому отчету. В ходе проверки пояснительные записки уточне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ужно отметить, что важным направлением в работе Контрольно-счетной палаты является не только выявление нарушений, но и содействие руководителям проверяемых организаций в устранении недостатков и в их предотвращ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результате внеплановой проверки (по запросу депутата Совета МО Павловский район) соблюдения установленного порядка управления и распоряжения отдельными объектами движимого имущества в муниципальном казенном учреждении образования хозяйственно-эксплуатационной конторе (МКУО ХЭК) управления образованием АМО Павловский район, были выявлены следующие нарушения: несоответствие данных бюджетного учета данным учета автомобиля ГАЗ-2705 (регистрационный номер Х 298 НА 23) в ОГИБДД ОВД по Павловскому району, несвоевременно проводилась претензион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мещению с виновного лица оставшейся суммы ущерба, причиненного указанному автомобилю в результате дорожно-транспортного происшествия (произошедшего 28 марта 2011 года) в размере 88,4 тыс. руб., не была реализована возможность восстановления срока исковой давности в суде общей юрисдикции и взыскания задолженности с виновного лица в 2014 го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ненадлежащее исполнение трудовых обязанностей         приказом начальника управления образованием АМО Павловский район к директору МКУО ХЭК управления образованием АМО Павловский район применено дисциплинарное взыскание в виде вы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4 года Контрольно-счетной палатой проведены были </w:t>
      </w:r>
      <w:r>
        <w:rPr>
          <w:rFonts w:cs="Times New Roman" w:ascii="Times New Roman" w:hAnsi="Times New Roman"/>
          <w:sz w:val="28"/>
          <w:szCs w:val="28"/>
        </w:rPr>
        <w:t>проверки целевого и эффективного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, выделенных на реализацию 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йонной целевой программы по формированию и предоставлению земельных участков, государственная собственность на которые не разграничена и расположенных на территории муниципального образования Павловский район за 2012-2013 год в  управлении муниципальным имуществом АМО Павловский район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йонной целевой программы «Укрепление правопорядка, профилактики правонарушений и усиления борьбы с преступностью в муниципальном образовании Павловский район  на  2013-2015 годы» в АМО Павловский район;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едомственной целевой программы «Капитальный ремонт и ремонт автомобильных дорог местного значения Краснодарского края» на 2012-2014 годы в Павловском сельском поселении и Старолеушковском  сельском  поселении  Павловского района (за период 2013 года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ок было установлено, что в разрезе программных мероприятий расходование бюджетных средств по всем программам, произведено по целевому напра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в 2013 году количественные и качественные показатели Программы по формированию и предоставлению земельных участков, государственная собственность на которые не разграничена и расположенных на территории муниципального образования Павловский район не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формировано  43 земельных участков (по плану – 49), в том числе сформировано 4 земельных участка под многоквартирными жилыми домами     (при плане – 12), сформировано 4 земельных участков для граждан, имеющих трех и более детей (при плане – 5). Всего было предоставлено 26 земельных участков (при плане –  32).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не обеспечена результативность использования предусмотренных бюджетных ассигнований в 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6,2 тыс.  рублей (была некорректно опре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(максимальная) цена контракта </w:t>
      </w:r>
      <w:r>
        <w:rPr>
          <w:rFonts w:cs="Times New Roman" w:ascii="Times New Roman" w:hAnsi="Times New Roman"/>
          <w:sz w:val="28"/>
          <w:szCs w:val="28"/>
        </w:rPr>
        <w:t xml:space="preserve">на публикацию информационных сообщений в печатных из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ак средняя цена из 2-х вариантов потенциальных исполнителей услуг, хотя</w:t>
      </w:r>
      <w:r>
        <w:rPr>
          <w:rFonts w:cs="Times New Roman" w:ascii="Times New Roman" w:hAnsi="Times New Roman"/>
          <w:sz w:val="28"/>
          <w:szCs w:val="28"/>
        </w:rPr>
        <w:t xml:space="preserve"> возможно 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рать наименьшую цену из двух предложенных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оверки ведомственной целевой программы «Капитальный ремонт и ремонт автомобильных дорог местного значения Краснодарского края» установлено, что:</w:t>
      </w:r>
      <w:r>
        <w:rPr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ей Павловского сельского поселения технические паспорта на автомобильные дороги оформлены не в полном объеме,  в Реестр муниципального имущества автомобильные дороги местного значения включены без регистрации права собственности   (нарушение Федерального закона от 21.07.1997 № 122-ФЗ «О государственной регистрации прав на недвижимое имущество и сделок с ним»)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ей Старолеушковского сельского поселения технические паспорта на автомобильные дороги не оформлены;  объекты улично-дорожной сети не учтены в составе имущества казны; в период эксплуатации дорог акты, фиксирующие дефекты с участием подрядчиков, не составлялись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е разработан Порядок осуществления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контроля  за  обеспечением сохранности автомобильных дорог местного зна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cs="Times New Roman" w:ascii="Times New Roman" w:hAnsi="Times New Roman"/>
          <w:sz w:val="28"/>
          <w:szCs w:val="28"/>
        </w:rPr>
        <w:t xml:space="preserve">оверка исполнения муниципального задания и субсидий на иные цели </w:t>
      </w:r>
      <w:r>
        <w:rPr>
          <w:rFonts w:cs="Times New Roman" w:ascii="Times New Roman" w:hAnsi="Times New Roman"/>
          <w:bCs/>
          <w:sz w:val="28"/>
          <w:szCs w:val="28"/>
        </w:rPr>
        <w:t>за 2013 год в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х бюджетных образовательных учреждениях: в МБДОУ  детский сад общеразвивающего вида № 2 станицы Павловской, МБДОУ  детский сад № 25  станицы Павловской,  МБДОУ  детский сад комбинированного вида № 5 станицы Павловской, МБДОУ  детский сад общеразвивающего  вида № 16 станицы Старолеушковской и СОШ № 4 ст. Атаманской  показала, что субсидии на выполнение муниципального задания  и на иные цели использовались по целевому назначению. 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месте с тем, по всем вышеуказанным учреждениям были выявлены различные наруш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ализируя структуру нарушений, можно сделать вывод, что во всех учреждениях (за исключением МБДОУ  детский сад № 25  станицы Павловской) присутствует одна и та же проблема - использование имущества с нарушением установленного порядка управления и распоряжения им: отсутствие государственной регистрации права на недвижимое имущество (наруш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Федерального закона от 21.07.1997 года № 122-ФЗ "О государственной регистрации прав на недвижимое имущество и сделок с ним").</w:t>
      </w:r>
      <w:r>
        <w:rPr>
          <w:rFonts w:cs="Times New Roman" w:ascii="Times New Roman" w:hAnsi="Times New Roman"/>
          <w:sz w:val="28"/>
          <w:szCs w:val="28"/>
        </w:rPr>
        <w:tab/>
        <w:t>Данных нарушений выявлено на сумму 6992,6 тыс. руб., из которых устранено -  5596,9  тыс. руб. В связи с длительностью процедур подготовки документов, предшествующих государственной регистрации прав, а также необходимостью осуществления дополнительных материальных затрат, не все имущество зарегистрировано. Однако, вопрос его регистрации остается на контроле Контрольно-счетной пала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 МБДОУ  детский сад общеразвивающего  вида № 16 станицы Старолеушков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ыявлено: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неправомерное использование бюджетных средств - 13,0 тыс. рублей (</w:t>
      </w:r>
      <w:r>
        <w:rPr>
          <w:rFonts w:cs="Times New Roman" w:ascii="Times New Roman" w:hAnsi="Times New Roman"/>
          <w:sz w:val="28"/>
          <w:szCs w:val="28"/>
        </w:rPr>
        <w:t>установлены неправомерные выплаты за 2013 год по предоставлению мер социальной поддержки педагогическим работникам образовательных учреждений по оплате жилых помещений, отопления и освещения в сумме 1,9 тыс. рублей, неправомерно устано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на общую сумму 6,2 тыс. рублей, неправом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питание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нарушен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орядка ведения бухгалтерского учета - 81,2 тыс. рубл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возмещено в бюджет – 11,9 тыс. руб. (оставшаяся сумма  неправомерных выплат в размере 1,1 тыс. руб. -  согласно информации руководителя школы будет возвращена до 01.04.2015 год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БОУ СОШ № 4 ст. Атаман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становлено, что   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еиспользованный остаток средств краевого бюджета (на питание) в сумме 19,4 тыс. рублей, в  установленные сроки не был возвращен в  бюджет.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неиспользованные средства в полном объеме перечислены в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БДОУ  детский сад № 25  станицы Павлов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явлены нарушения </w:t>
      </w:r>
      <w:r>
        <w:rPr>
          <w:rFonts w:cs="Times New Roman" w:ascii="Times New Roman" w:hAnsi="Times New Roman"/>
          <w:sz w:val="28"/>
          <w:szCs w:val="28"/>
        </w:rPr>
        <w:t>норм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при закупке товаров, выполнении работ и оказания услуг (в отдельных договорах не указывались существенные условия, изменялась цена контракта  и др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рок использования субсидий на «Комплектование книжных фондов библиотек муниципальных образований и государственных библиотек городов Москвы и Санкт-Петербурга»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«Библиотечная система» Павловского сельского поселения и отдельных вопрос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 Детск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2013 го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ушений не установлено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отдельных вопросов финансово-хозяйственной деятельности за 2013 год в муниципальном бюджетном общеобразовательном учреждении основная общеобразовательная школа  (МБОУ ООШ) № 21 х. Первомайского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явлено различных нарушений в сумме 9879,6 тыс. рублей, в том числе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нарушение порядка ведения бухгалтерского учета – 8076,6 тыс. рублей (в части проведения инвентаризации, в части учета отдельных объектов основных средств на балансовых и забаласовых счетах,  инвентаризация имущества,  финансовых  активов и обязательств перед составлением годовой  отчетности  проводилась  формально и др.)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, составила  1802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нарушения устране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ой отдельных вопрос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-хозяйственной деятельности за 2013 год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м автономном учреждении «Досуговый центр кино»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явлено различных нарушений в сумме 6957,7 тыс. рублей, в том числе: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завышение суммы субсидии на выполнение муниципального задания на 2013 год в размере 56,4 тыс. рублей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порядка ведения бухгалтерского учета – 350,4 тыс. рублей (отдельные 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новные средства стоимостью до 3000 рублей учитывались неправильн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ы факты не своевременного списания и оприходования ГСМ; допускались случаи </w:t>
      </w:r>
      <w:r>
        <w:rPr>
          <w:rFonts w:cs="Times New Roman" w:ascii="Times New Roman" w:hAnsi="Times New Roman"/>
          <w:sz w:val="28"/>
          <w:szCs w:val="28"/>
        </w:rPr>
        <w:t>излишнего списания материальных запасов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, составила  6550,9 </w:t>
      </w:r>
      <w:r>
        <w:rPr>
          <w:rFonts w:cs="Times New Roman" w:ascii="Times New Roman" w:hAnsi="Times New Roman"/>
          <w:sz w:val="28"/>
          <w:szCs w:val="28"/>
        </w:rPr>
        <w:t>тыс. рублей (</w:t>
      </w:r>
      <w:r>
        <w:rPr>
          <w:rFonts w:cs="Times New Roman" w:ascii="Times New Roman" w:hAnsi="Times New Roman"/>
          <w:kern w:val="2"/>
          <w:sz w:val="28"/>
          <w:szCs w:val="28"/>
        </w:rPr>
        <w:t>отсутствие государственной регистрации оперативного управления на здание кинотеатра, гараж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устранено нарушений в сумме 1974,3 тыс. рублей, в том числе: внесено изменение в муниципальное задание в размере 56,4 тыс. рублей,  устранено  нарушений порядка ведения бухгалтерского учета – 260,5 тыс. рублей и устранено  нарушений порядка использования имущества в сумме 1657,4 тыс. руб. (вопрос о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регистрации оперативного управления на здание кинотеатра, гаража - находится на контроле Контрольно-счетной палаты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отчетном периоде сотрудникам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были проведены проверки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всех муниципальных унитарных предприятий (далее – МУП) муниципального образования Павловский район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П «Аптека № 460» (за 2012-2013 годы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П «Павловский архитектурно-градостроительный центр» (за 2013 год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Квартирно-правовая служба» (за 2013 год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МУП </w:t>
      </w:r>
      <w:r>
        <w:rPr>
          <w:rFonts w:cs="Times New Roman" w:ascii="Times New Roman" w:hAnsi="Times New Roman"/>
          <w:bCs/>
          <w:sz w:val="28"/>
          <w:szCs w:val="28"/>
        </w:rPr>
        <w:t>учебно-курсовой комбинат «Павловский» (за 2013 год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ункции Учредителя и собственника имущества предприятий осуществляет администрация муниципального образование Павл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ых и муниципальных унитарных предприятиях» (далее – закон № 161-ФЗ) во всех Предприятиях (за исключением МУП «Аптека №460») бухгалтерская отчетность за период, предшествующий 2013 году, ежегодно  подвергалась аудиторской проверке независимыми аудиторами, в МУП «Аптека № 460» - независимым аудитором проверена отчетность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езультате проверок было установлено, что в 3-х предприятиях по итогам проверяемого периода была получена прибыль,  1 предприятие - </w:t>
      </w:r>
      <w:r>
        <w:rPr>
          <w:rFonts w:cs="Times New Roman" w:ascii="Times New Roman" w:hAnsi="Times New Roman"/>
          <w:sz w:val="28"/>
          <w:szCs w:val="28"/>
        </w:rPr>
        <w:t>М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Квартирно-правовая служба» по итогам работы за 2013 год получило убыток в размере 167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7 «Порядка исчисления и уплаты в бюджет муниципальными унитарными предприятиями части прибыли, остающейся после уплаты налогов и иных обязательных платежей», утвержденного решением Совета муниципального образования Павловский район от 26.01.2012 года № 32/265, прибыль поступает в распоряжение Предприятий и используется самостоятельно только после уплаты налогов, других обязательных платежей и перечислений, в том числе в местный бюджет за пользование муниципальным имуществом в виде уплаты части прибыли,  в размере 1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проверке правильности исчисления и перечисления в местный бюджет части прибыли, остающейся после уплаты налогов и иных обязательных платежей по 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деятельности за 2013 год в МУП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курсовой комбинат «Павловский» </w:t>
      </w:r>
      <w:r>
        <w:rPr>
          <w:rFonts w:cs="Times New Roman" w:ascii="Times New Roman" w:hAnsi="Times New Roman"/>
          <w:sz w:val="28"/>
          <w:szCs w:val="28"/>
        </w:rPr>
        <w:t>нарушений не установлено. Перечислено в бюджет – 63,7 тыс. руб. (с учетом задолженности на начал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облагаемой базы при исчислении в бюджет части прибыли были неправомерно исключе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МУП «Аптека № 460»   - расхо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ыплату  премий по  итогам года и к профессиональным праздникам в сумме 473,9 тыс. руб., что </w:t>
      </w:r>
      <w:r>
        <w:rPr>
          <w:rFonts w:cs="Times New Roman" w:ascii="Times New Roman" w:hAnsi="Times New Roman"/>
          <w:sz w:val="28"/>
          <w:szCs w:val="28"/>
        </w:rPr>
        <w:t>привело к занижению отчисления в бюджет части прибыли в сумме 71,1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МУП «Павловский архитектурно-градостроительный центр» - расходы  </w:t>
      </w:r>
      <w:r>
        <w:rPr>
          <w:rFonts w:eastAsia="Times New Roman" w:cs="Times New Roman" w:ascii="Times New Roman" w:hAnsi="Times New Roman"/>
          <w:sz w:val="28"/>
          <w:szCs w:val="28"/>
        </w:rPr>
        <w:t>по возмещению компенсационных выплат при использовании работниками личного транспорта (п</w:t>
      </w:r>
      <w:r>
        <w:rPr>
          <w:rFonts w:cs="Times New Roman" w:ascii="Times New Roman" w:hAnsi="Times New Roman"/>
          <w:sz w:val="28"/>
          <w:szCs w:val="28"/>
        </w:rPr>
        <w:t>ервичные документы, которые являются обоснованием того, что транспортные средства работников используются исключительно для служебных поездок не были представлен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личного мобильного телефона (документы, подтверждающие производственный характер переговоров, проведенных сотрудниками по их личным мобильным телефонам не были предоставлены)</w:t>
      </w:r>
      <w:r>
        <w:rPr>
          <w:rFonts w:eastAsia="Times New Roman" w:cs="Times New Roman" w:ascii="Times New Roman" w:hAnsi="Times New Roman"/>
          <w:color w:val="3535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щей сумме – 43,7 тыс. руб., что привело к </w:t>
      </w:r>
      <w:r>
        <w:rPr>
          <w:rFonts w:cs="Times New Roman" w:ascii="Times New Roman" w:hAnsi="Times New Roman"/>
          <w:sz w:val="28"/>
          <w:szCs w:val="28"/>
        </w:rPr>
        <w:t>занижению отчислений в местный бюджет части прибыли в размере 6,6 тыс. 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 указанные суммы перечислены в бюдж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тем, что  </w:t>
      </w:r>
      <w:r>
        <w:rPr>
          <w:rFonts w:eastAsia="Times New Roman" w:cs="Times New Roman" w:ascii="Times New Roman" w:hAnsi="Times New Roman"/>
          <w:sz w:val="28"/>
        </w:rPr>
        <w:t xml:space="preserve">МУП </w:t>
      </w:r>
      <w:r>
        <w:rPr>
          <w:rFonts w:eastAsia="Times New Roman" w:cs="Times New Roman" w:ascii="Times New Roman" w:hAnsi="Times New Roman"/>
          <w:sz w:val="28"/>
          <w:szCs w:val="28"/>
        </w:rPr>
        <w:t>«Квартирно-правовая служба» получен</w:t>
      </w:r>
      <w:r>
        <w:rPr>
          <w:rFonts w:eastAsia="Times New Roman" w:cs="Times New Roman" w:ascii="Times New Roman" w:hAnsi="Times New Roman"/>
          <w:sz w:val="28"/>
        </w:rPr>
        <w:t xml:space="preserve"> убыток, отчисления в бюджет части прибыли за проверяемый период  не производ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имость имущества, используемого с нарушением установленного порядка управления и распоряж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(отсутствие государственной регистрации права на недвижимое имущество) в МУП «Аптека № 460» составила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2,3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в МУП «Павловский архитектурно-градостроительный центр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7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длительностью процедур подготовки документов, предшествующих государственной регистрации прав, а также отсутствием необходимых финансовых средств в 2014 году указанное имущество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 о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регистрации хозяйственного ведения  на недвижимое имущество  – находится на контроле Контрольно-счетной пала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рки  </w:t>
        <w:tab/>
        <w:t>были выявлены также  нарушения порядка ведения бухгалтерского учет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в МУП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курсовой комбинат «Павловский» </w:t>
      </w:r>
      <w:r>
        <w:rPr>
          <w:rFonts w:cs="Times New Roman" w:ascii="Times New Roman" w:hAnsi="Times New Roman"/>
          <w:sz w:val="28"/>
          <w:szCs w:val="28"/>
        </w:rPr>
        <w:t>в сумме 206,0 тыс. руб.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наличных денежных средств из кассы в подотчет оформлялась расходными кассовыми ордерами</w:t>
      </w:r>
      <w:r>
        <w:rPr>
          <w:rFonts w:cs="Times New Roman" w:ascii="Times New Roman" w:hAnsi="Times New Roman"/>
          <w:sz w:val="28"/>
          <w:szCs w:val="28"/>
        </w:rPr>
        <w:t xml:space="preserve"> с нарушением Порядка ведения кассовых операций с банкнотами и монетой Банка России на территории Российской Федерации, утвержденного Банком России 12.10.2011 г. №  373-П, имели место случаи выдачи денежных средств подотчетному лицу при наличии у него задолженности по полученным ранее суммам, </w:t>
      </w:r>
      <w:r>
        <w:rPr>
          <w:rFonts w:eastAsia="Times New Roman" w:cs="Times New Roman" w:ascii="Times New Roman" w:hAnsi="Times New Roman"/>
          <w:sz w:val="28"/>
          <w:szCs w:val="28"/>
        </w:rPr>
        <w:t>не со всеми дебиторами и кредиторами составлялись акты сверки расче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 М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Квартирно-правовая служба»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рушение статьи 11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6.12.2011г.  № 402-ФЗ «О бухгалтерском учете»      </w:t>
      </w:r>
      <w:r>
        <w:rPr>
          <w:rFonts w:cs="Times New Roman" w:ascii="Times New Roman" w:hAnsi="Times New Roman"/>
          <w:sz w:val="28"/>
          <w:szCs w:val="28"/>
        </w:rPr>
        <w:t xml:space="preserve">(далее -  Закон </w:t>
      </w:r>
      <w:r>
        <w:rPr>
          <w:rFonts w:eastAsia="Times New Roman" w:cs="Times New Roman" w:ascii="Times New Roman" w:hAnsi="Times New Roman"/>
          <w:sz w:val="28"/>
          <w:szCs w:val="28"/>
        </w:rPr>
        <w:t>№ 402-ФЗ) на</w:t>
      </w:r>
      <w:r>
        <w:rPr>
          <w:rFonts w:cs="Times New Roman" w:ascii="Times New Roman" w:hAnsi="Times New Roman"/>
          <w:sz w:val="28"/>
          <w:szCs w:val="28"/>
        </w:rPr>
        <w:t xml:space="preserve"> Предприятии не оформлены инвентаризационные описи расчетов с покупателями, поставщиками и прочими дебиторами и кредитор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верке приходных кассовых ордеров с кассовой лентой с произведенными за день операциями и Книги учета доходов и расходов организаций, применяющих упрощенную систему налогообложения установлено, что сумма 30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а оприходована в кассу  за 27.03.2013 года.  В ходе проверки указанная сумма была внесена в кассу приходным ордером № 171 от 03.04.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езультате внеплановой проверки финансово-хозяйственной деятельности  М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Восточное» Веселовского сельского поселения было установлено, что по итогам работы за 10 месяцев 2014 года убытки за оказанные услуги по водопотреблению получены  в сумме 200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нарушение подпункта 9 пункта 1 статьи 20 Федерального закона          № 161-ФЗ администрация Веселовского сельского поселения, как собственник имущества, находящегося в хозяйственном ведении проверяемого объекта, не осуществляла утверждение бухгалтерской отчетности и отчетов МУП «Восточн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ыли выявлены нарушения Закона  № 402-ФЗ (</w:t>
      </w:r>
      <w:r>
        <w:rPr>
          <w:rFonts w:cs="Times New Roman" w:ascii="Times New Roman" w:hAnsi="Times New Roman"/>
          <w:sz w:val="28"/>
          <w:szCs w:val="28"/>
        </w:rPr>
        <w:t>на предприятии не утверждены формы регистров бухгалтерского учета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едутся не все необходимые журналы-ордер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ыдача наличных денежных средств из кассы в подотчет оформлялась расходными кассовыми ордерами</w:t>
      </w:r>
      <w:r>
        <w:rPr>
          <w:rFonts w:cs="Times New Roman" w:ascii="Times New Roman" w:hAnsi="Times New Roman"/>
          <w:sz w:val="28"/>
          <w:szCs w:val="28"/>
        </w:rPr>
        <w:t xml:space="preserve"> с нарушением Порядка ведения кассовых операций с банкнотами и монетой Банка России на территории Российской Федерации, утвержденного Банком России 12.10.2011 г. №  373-П, </w:t>
      </w:r>
      <w:r>
        <w:rPr>
          <w:rFonts w:eastAsia="Times New Roman" w:cs="Times New Roman" w:ascii="Times New Roman" w:hAnsi="Times New Roman"/>
          <w:sz w:val="28"/>
          <w:szCs w:val="28"/>
        </w:rPr>
        <w:t>внезапная ревизия кассы с полным полистным пересчетом денежной наличности не производилась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новлены неправомерные расходы в общей сумме 2,0 тыс. руб. (оплачены услуги Интернета на личный флеш-модем «Билайн» директора предприятия),  которые в ходе проверки были внесены в кассу Предприя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нформации, предоставленной руководителем проверяемого объекта, все выявленные нарушения устран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контрольно-счетной палаты в отчетном периоде являлась экспертно-аналитическая рабо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4 года в рамках контроля за формированием и исполнением бюджетов был осуществлен ряд экспертно-аналитических мероприятий, в связи с чем, Контрольно-счетной палатой было подготовлено и направлено 37 заключений в администрацию муниципального образования Павловский район и  администрации сельских поселений Павловского района, в Совет муниципального образования Павловский район и  Советы сельских поселений Павловского район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было подготовлено одно заключение на проект решения Совета муниципального образования Павловский район «О бюджете муниципального образования Павловский район на 2015 год и на плановый период 2016 и 2017 годов», 11 заключений на проекты решений Советов сельских поселений района  о бюджетах поселений на 2015 год и 9 заключений н</w:t>
      </w:r>
      <w:r>
        <w:rPr>
          <w:rFonts w:cs="Times New Roman" w:ascii="Times New Roman" w:hAnsi="Times New Roman"/>
          <w:bCs/>
          <w:sz w:val="28"/>
          <w:szCs w:val="28"/>
        </w:rPr>
        <w:t>а проекты решений Совета муниципального образования Павловский район «О внесении изменений в решение Совета муниципального образования Павловский район от 19 декабря  2013  года        № 60/458 «О бюджете муниципального образования  Павловский район на 2014 год и на плановый период 2015 и 2016 годов» (далее – проект решения о внесении изменений в бюдж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реше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води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мет сбалансированности бюджетов, обоснованности доходов и расходов, а также на соответствие бюджетному законодательству Российской Федерации,  бюджетному процессу в муниципальных образованиях Павловского района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экспертизы проектов решений о местных бюджетах на 201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становлено следующее:</w:t>
      </w:r>
    </w:p>
    <w:p>
      <w:pPr>
        <w:pStyle w:val="Style2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оект решения Совета муниципального образования Павловский район "О бюджете муниципального образования Павловский район на 2015 год и плановый 2016 и 2017 годов" (далее – проект решения о бюджете) был внесен в представительный орган в установленный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л  нормам и положениям бюджетного законодательства Российской Федерации, Краснодарского края и нормативным правовым актам муниципального образования Павловский район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представленных одновременно с проектом решения о бюджете, соответствовали статье 184.2 Бюджетного кодекса РФ и статье 15 Положения о бюджетном проце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администрацией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е был утвержден порядок разработки прогноза социально-экономического        развития муниципального образования Павловский район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было предложено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15 год и плановый период 2016 и 201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се проекты решений о бюджетах сельских поселений на 2015 год были внесены администрациями сельских поселений в соответствующие представительные органы  сельских поселений в установленный срок, в целом соответствовали нормам и положениям бюджетного законодательства Российской Федерации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документов, предоставленных одновременно с проектами решений, соответствовал статье 184.2 Бюджетного кодекса РФ (за исключением Среднечелбасского сельского поселения, которым не была предоставлена ожидаемая оценка исполнения по доходам за 2014 год). 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ами  решений в текстовых статьях 4-х поселений (Атаманского, Веселовского, Новопетровского и Среднечелбасского) были установлены не все основные показатели бюджетов, предусмотренные действующим законодательством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и расходов бюджетов на 2015 год в Атаманском, Незамаевском, Новопетровском, Новопластуновском и Северном сельских поселениях предусматривается ниже уровня первоначально утвержденных бюджетов на 2014 год.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проектах решений о бюджетах допущены технические ошибки, и (или) недочеты, и (или) допущено некорректное изложение отдельных статей.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аманским, Новолеушковским, Новопетровским, Новопластуновским, Старолеушковским и Упорненским сельскими поселениями в нарушение п. 2 ст. 173 Бюджетного кодекса Российской Федерации не принят порядок разработки прогноза социально-экономического развития соответствующего сельского поселения.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части 1 статьи 173 БК РФ прогноз социально-экономического развития Веселовского, Новопетровского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ечелбасского </w:t>
      </w:r>
      <w:r>
        <w:rPr>
          <w:rFonts w:cs="Times New Roman" w:ascii="Times New Roman" w:hAnsi="Times New Roman"/>
          <w:sz w:val="28"/>
          <w:szCs w:val="28"/>
        </w:rPr>
        <w:t>и Старолеушковского  сельских поселений разработан на один год (2015), а необходимо на период  - не менее трех лет.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экспертизы Заключения КСП МО Павловский направлены во все представительные органы сельских поселений Павловского района.</w:t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проекты решений  о бюджетах сельских  поселений Павловского района  на 2015 год были рекомендованы к утверждению  при устранении всех выявленных недостатков и замеч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эксперт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в решения о внесении изменений в бюджет </w:t>
      </w:r>
      <w:r>
        <w:rPr>
          <w:rFonts w:cs="Times New Roman" w:ascii="Times New Roman" w:hAnsi="Times New Roman"/>
          <w:sz w:val="28"/>
          <w:szCs w:val="28"/>
        </w:rPr>
        <w:t xml:space="preserve">было установлено, что изменение объемов поступления по доходам производилось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им исполнением годовых бюджетных назначений по отдельным видам доходов и  увеличением по безвозмездным поступлениям из краевого бюджета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суммы дополнительных доходов вносились изменения и в расходную часть бюджета. Кроме того, в связи с изменением бюджетной классификации в 2014 году, вносились соответствующие изменения в структуру расх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казанные проекты решений было предложено рассмотреть на заседаниях Совета муниципального образования Павловский район, после чего решения были утверждены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последую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были подготовлены 12 заключений на отчет об исполнении бюджета муниципального образования Павловский район и отчетов об исполнении бюджетов сельских поселений района за 2013 год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 заключения </w:t>
      </w:r>
      <w:r>
        <w:rPr>
          <w:rFonts w:cs="Times New Roman" w:ascii="Times New Roman" w:hAnsi="Times New Roman"/>
          <w:sz w:val="28"/>
          <w:szCs w:val="28"/>
        </w:rPr>
        <w:t>на отчет об исполнении бюджета муниципального образования Павловский район (за 1 квартал, 1 полугодие и 9 месяцев 2014 года).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х проверок годовых отчетов об исполнении местных бюджетов за 2013 было установлено следующе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«Об исполнении бюджета муниципального образования Павловский район за 2013 год»  подготовлен и предоставлен в Контрольно-счетную палату с пояснительной запиской к нему в объеме и в срок, установленный   Бюджетным кодексом РФ  и  решением Совета муниципального образования Павловский район «Об утверждении Положения о бюджетном процессе муниципального образования Павловский район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2013 году положительная динамика достигнута по основным направлениям деятельности хозяйственно-экономического комплекса: промышленности, сельскому хозяйству, розничной торговле, общественному пит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щие итоги исполнения районного бюджета за 2013 год характеризуются следующими основны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ходы районного бюджета за 2013 год составили в общей сумме 1060029,8 тыс. рублей, исполнение уточненных бюджетных назначений составило 96,4 процентов.  По сравнению с 2012  годом доходы увеличились на 22918,6 тыс. рубл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ходы районного бюджета за 2013 год составили в общей сумме 1095605,0 тыс. рублей, исполнение бюджетных назначений составило 96 процентов. По сравнению с 2012 годом расходы увеличились на 45095,3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 2013 год районный бюджет исполнен с  дефицитом  бюджетных средств в  общей сумме 35575,1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но-счетная палата рекомендовала утвердить отчет об исполнении  бюджета муниципального образования Павловский район за 2013 год. 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ы решений Советов сельских поселений Павловского района «Об исполнении бюджетов сельских поселений Павловского района за 2013 год»  были подготовлены в целом в  соответствии с требованиями Бюджетного кодекса Российской федерации, предоставлены в представительные органы сельских поселений (за исключением Атаманского сельского поселения), в установленный ср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внешней проверки отчетов об исполнении бюджетов сельских поселений Павловского района за 2013 год установлено следующе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ие уточненных бюджетных назначений по доходам по всем сельским поселениям (за исключением Веселовского (99,0%) и Павловского сельских поселений (91,7%)) составило свыше 100%, по сравнению с 2012 годом доходы увеличились по всем сельским поселениям, за исключением Новопетровского, Новолеушковского и Павловского сельских посел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ение уточненных бюджетных назначений составило выше 95,0% у 3-х сельских поселений: в Павловском – 96,7%, Северном – 97,0% и Упорненском – 98,5% сельских поселениях.  По сравнению с 2012 годом темп роста расходов свыше 100% составил у всех сельских поселений, за исключением Павловского сельского поселения (89,3%). 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ли бюджет с профицитом 6 сельских поселений: Атаманское, Новопетровское, Северное, Среднечелбасское, Старолеушковское и Упорненское сельские посел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дефицитом исполнен  бюджет Веселовским, Незамаевским, Новолеушковским, Новопластуновским и Павловским сельскими поселениям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 проекты решений (за исключением Павловского поселения) были предоставлены с техническими ошибками или замечаниями, которые в ходе экспертно-аналитического мероприятия были устранены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но-счетной палатой  было предложено утвердить отчеты об исполнении  бюджетов  сельских поселений Павловского района за 2013 год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ормотворческая, методическая и текущая деятельн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течение 2014 года председатель  Контрольно-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,  в публичных слушаниях по проекту бюджета на 2015 год и плановый 2016 и 2017 годы  и годового отчета  об исполнении бюджета муниципального образования Павловский район за 2013 год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едседатель и инспектор Контрольно-счетной палаты приняли </w:t>
      </w:r>
      <w:r>
        <w:rPr>
          <w:rFonts w:cs="Times New Roman" w:ascii="Times New Roman" w:hAnsi="Times New Roman"/>
          <w:sz w:val="28"/>
          <w:szCs w:val="28"/>
        </w:rPr>
        <w:t xml:space="preserve">участие в 3-х дневных обучающих семинарах, организов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Осуществление внешнего финансового контроля в муниципальных образованиях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аудита закупок, установленных статьей 98 Федерального Закона от 05.04.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се инспекторы (3 человека)  в отчетном периоде прошли обучение по программе повышения квалификации: «Управление государственными и муниципальными закупками: контрактная система»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направления деятельности в 2015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работы Контрольно-счетной палаты на 2015 год содержит 34 контрольных и 32  экспертно-аналитических мероприятий, среди которых приоритетными по-прежнему являются мероприятия по контролю за исполнением местного бюджета, за расходованием бюджетных средств, в том числе в рамках целевых муниципальных програм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оянным плановым мероприятием является экспертиза проектов нормативных правовых актов, регулирующих бюджетные правоотнош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возложением на органы внешнего финансового контроля полномочий по аудиту закупок (статья 98 Федерального Закона от 05.04.13 №44-ФЗ «О контрактной системе в сфере закупок товаров, работ, услуг для обеспечения государственных и муниципальных нужд»), в план работы на текущий год включены мероприятия по обследованию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2014 год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Контрольно-счетной палатой также будет продолжена работа по совершенствованию внешнего финансового контроля, повышению его качества и эффективности. Для этого важнейшими мероприятиями определены разработка и утверждение стандартов внешнего муниципального финансового контроля, участие в работе Совета Контрольно-счетных органов Краснодар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 палаты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                       В.В. Власенко</w:t>
            </w:r>
          </w:p>
        </w:tc>
      </w:tr>
      <w:tr>
        <w:trPr>
          <w:trHeight w:val="1161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0"/>
              <w:snapToGrid w:val="false"/>
              <w:ind w:left="-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C91E3F016B02A6207411A2D12491B93ADE91733A3A33999B8930CFE191E0B4879C8225B96DA7D93ACBCGFmAN" TargetMode="External"/><Relationship Id="rId3" Type="http://schemas.openxmlformats.org/officeDocument/2006/relationships/hyperlink" Target="consultantplus://offline/ref=F6E1FC8917537A410B57D78E6C5D547CD9390F009D23A4A2EDE3BC3F33C35A6EE71B24A3233F43DB1FR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15-03-05T09:04:00Z</cp:lastPrinted>
  <dcterms:modified xsi:type="dcterms:W3CDTF">2019-05-13T11:54:00Z</dcterms:modified>
  <cp:revision>374</cp:revision>
  <dc:subject/>
  <dc:title>ОТЧЕТ</dc:title>
</cp:coreProperties>
</file>