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и в МУП жилищно-комму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«Новолеуш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исьма администрации Новолеушковского сельского поселения Павловского района и поручения Совета муниципального образования Павловский район Контрольно-счетной палатой была проведена проверка финансово-хозяйственной деятельности МУП ЖКХ «Новолеушковское»  за  2012-2013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рки составлен акт проверки от 22 июня 2015 года, который подписан с разногла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ой проверки установлены различные нарушени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kern w:val="2"/>
          <w:sz w:val="28"/>
          <w:szCs w:val="22"/>
        </w:rPr>
        <w:t xml:space="preserve">В нарушение пункта 1 статьи 2 Федерального закона от 21.07.1997 года № 122-ФЗ "О государственной регистрации прав на недвижимое имущество и сделок с ним" отсутствует государственная регистрация соответствующего права </w:t>
      </w:r>
      <w:r>
        <w:rPr>
          <w:sz w:val="28"/>
          <w:szCs w:val="28"/>
        </w:rPr>
        <w:t xml:space="preserve">МУП ЖКХ «Новолешковское» </w:t>
      </w:r>
      <w:r>
        <w:rPr>
          <w:kern w:val="2"/>
          <w:sz w:val="28"/>
          <w:szCs w:val="22"/>
        </w:rPr>
        <w:t>на недвижимое имущество в сумме</w:t>
      </w:r>
      <w:r>
        <w:rPr>
          <w:rFonts w:cs="Calibri" w:ascii="Calibri" w:hAnsi="Calibri"/>
          <w:kern w:val="2"/>
          <w:sz w:val="28"/>
          <w:szCs w:val="22"/>
        </w:rPr>
        <w:t xml:space="preserve"> </w:t>
      </w:r>
      <w:r>
        <w:rPr>
          <w:kern w:val="2"/>
          <w:sz w:val="28"/>
          <w:szCs w:val="22"/>
        </w:rPr>
        <w:t xml:space="preserve">5490,4 тыс. рублей, а также на земельные участки, находящихся под зданиями и сооружениями Предпри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нарушение решения Совета Новолеушковского сельского поселения от 01.02.2008 года № 35/144 «Об утверждении Положения о порядке перечисления в местный бюджет части прибыли муниципальных унитарных предприятий» (далее - Решение Совета от 01.02.2008 года №35/144)  предприятием не перечислены в бюджет Новолеушковского сельского поселения доходы от использования муниципальным имуществом за 2012-2013 годы в сумме 11,7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3. Выявлены нарушения в учете и списании ГСМ </w:t>
      </w:r>
      <w:r>
        <w:rPr>
          <w:kern w:val="2"/>
          <w:sz w:val="28"/>
        </w:rPr>
        <w:t xml:space="preserve">за 2012 год в общей сумме </w:t>
      </w:r>
      <w:r>
        <w:rPr>
          <w:sz w:val="28"/>
          <w:szCs w:val="28"/>
        </w:rPr>
        <w:t>20,9 тыс. рублей</w:t>
      </w:r>
      <w:r>
        <w:rPr>
          <w:kern w:val="2"/>
          <w:sz w:val="28"/>
        </w:rPr>
        <w:t xml:space="preserve">, за 2013 год в общей сумме </w:t>
      </w:r>
      <w:r>
        <w:rPr>
          <w:sz w:val="28"/>
          <w:szCs w:val="28"/>
        </w:rPr>
        <w:t>32,4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лишне выплачена компенсация за использование личного автомобиля в служебных целях в общей сумме 2,5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Неправомерные расходы по сотовой связи, составили за 2012-2013 годы в общей сумме 9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ыявлены н</w:t>
      </w:r>
      <w:r>
        <w:rPr>
          <w:rFonts w:eastAsia="Calibri"/>
          <w:sz w:val="28"/>
          <w:szCs w:val="28"/>
          <w:lang w:eastAsia="en-US"/>
        </w:rPr>
        <w:t>еправомерные расходы на приобретение материальных запасов, подлежащие возврату в кассу Предприятия за 2012 год</w:t>
      </w:r>
      <w:r>
        <w:rPr>
          <w:rFonts w:eastAsia="Calibri"/>
          <w:b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 xml:space="preserve"> 336,2 тыс.  рублей,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2013 году- 542,7 тыс.  рубл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меют место случаи недоплаты заработной платы в сумме 15,8 тыс. рублей и излишне начислено заработной платы 37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лученные за проверяемый период в 2012-2013 годах Предприятием бюджетные средства в форме межтарифной разницы в общей сумме 1348,7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цируются как экономически необоснованные расходы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 итогах проверки  проинформирован глава муниципального образования Павловский район,  председатель Совета муниципального образования Павловский район, председатель Совета Новолеушков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 проверки </w:t>
      </w:r>
      <w:r>
        <w:rPr>
          <w:sz w:val="28"/>
          <w:szCs w:val="28"/>
        </w:rPr>
        <w:t xml:space="preserve">главному бухгалтеру МУП ЖКХ «Новолеушковское», а также </w:t>
      </w:r>
      <w:r>
        <w:rPr>
          <w:rFonts w:eastAsia="Calibri"/>
          <w:sz w:val="28"/>
          <w:szCs w:val="28"/>
          <w:lang w:eastAsia="en-US"/>
        </w:rPr>
        <w:t>главе  Новолеушковского  сельского поселения, н</w:t>
      </w:r>
      <w:r>
        <w:rPr>
          <w:rFonts w:eastAsia="Calibri"/>
          <w:iCs/>
          <w:sz w:val="28"/>
          <w:szCs w:val="28"/>
          <w:lang w:eastAsia="en-US"/>
        </w:rPr>
        <w:t>аправлены представления Контрольно-счетной палаты для принятия мер по устранению выявленных нарушений.</w:t>
        <w:tab/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Согласно  предоставленной информации об устранении нарушений, виновными лицами предприятия внесено в кассу 1009,1 тыс. руб., которые зачислены на счет  предприятия и устранены другие нарушения на сумму 61,6 тыс. руб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1-15T08:10:00Z</cp:lastPrinted>
  <dcterms:modified xsi:type="dcterms:W3CDTF">2019-05-14T12:06:00Z</dcterms:modified>
  <cp:revision>16</cp:revision>
  <dc:subject/>
  <dc:title/>
</cp:coreProperties>
</file>