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т 29.12.2018                                                                                      </w:t>
      </w:r>
      <w:r>
        <w:rPr>
          <w:color w:val="000000"/>
          <w:sz w:val="28"/>
          <w:szCs w:val="28"/>
        </w:rPr>
        <w:t>№ 106-р</w:t>
      </w:r>
      <w:r>
        <w:rPr>
          <w:color w:val="000000"/>
          <w:spacing w:val="-9"/>
          <w:sz w:val="30"/>
          <w:szCs w:val="30"/>
        </w:rPr>
        <w:t xml:space="preserve">                                      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 порядке уведо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Контрольно-счетной палаты муниципального образования Пав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 декабря 2008 года                № 273-ФЗ «О противодействии коррупции», от 2 марта 2007 года № 25-ФЗ «О муниципальной службе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порядке уведомления муниципальным служащим Контрольно-счетной палаты муниципального образования Павловский район о  выполнении иной оплачиваемой работы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Ознакомить с настоящим распоряжением лиц, замещающих муниципальные должности 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bCs/>
          <w:color w:val="000000"/>
          <w:sz w:val="28"/>
          <w:szCs w:val="28"/>
        </w:rPr>
        <w:t>Контрольно-счетной палаты муниципального образования Павловский райо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аспоряжению Контрольно-счетной палаты муниципального образования 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вловский район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  29.12.2018   №  106-р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уведомления муниципальным служа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>Павловский</w:t>
      </w:r>
      <w:r>
        <w:rPr>
          <w:b/>
          <w:sz w:val="28"/>
          <w:szCs w:val="28"/>
        </w:rPr>
        <w:t xml:space="preserve"> район о выполнении иной оплачиваемой рабо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частью 2 статьи 11 Федерального закона от 2 марта 2007 года № 25-ФЗ «О муниципальной службе в Российской Федерации», Федеральным законом от 25 декабря 2008 года         № 273-ФЗ «О противодействии коррупции», Законом Краснодарского края от     8 июня 2008 года № 1244-КЗ «О муниципальной службе в Краснодарском крае» с целью предотвращения конфликта интересов на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Положением определяется процедура уведомления председателя Контрольно-счетной палаты муниципального образования Павловский район (далее – Контрольно-счетная палата) о выполнении муниципальным служащим Контрольно-счетной палаты иной оплачива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вправе по предварительному письменному уведомлению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планирующий выполнять иную оплачиваемую работу, направляет председателю Контрольно-счетной палаты уведомление в письменной форме (приложение № 1 к Положению) не менее чем за семь рабочих дней до начала выполнения та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ответственным лицом по профилактике коррупционных и иных правонарушений в Контрольно-счетной палате в день его поступления в журнале регистрации уведомлений муниципальных служащих о выполнении иной  оплачиваемой работы (приложение № 2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нтрольно-счетной палаты в срок не более трех рабочих дней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редседатель Контрольно-счетной палаты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пия Уведомления с резолюцией председателя Контрольно-счетной палаты выдается муниципальному служащему на руки в течение трех рабочих дней со дн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едателя Контрольно-счетной палаты в соответствии с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ведомление, зарегистрированное в установленном порядке, с резолюцией председателя Контрольно-счетной палаты, с подписью муниципального служащего о получении его копии и заключение комиссии по результатам рассмотрения Уведомления (при наличии) подлежат хранению в личном деле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есоблюдение муниципальным служащим порядка уведомления работодателя о выполнении иной оплачиваемой работы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В.В. Власенко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6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AD22A1C4927EB94BADCA9F839A8A6C1361A692E16D14560C05A578BAt2u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3:00Z</dcterms:created>
  <dc:creator>Пшеничный С.М.</dc:creator>
  <dc:description/>
  <cp:keywords/>
  <dc:language>en-US</dc:language>
  <cp:lastModifiedBy>Comp1</cp:lastModifiedBy>
  <cp:lastPrinted>2019-07-22T14:17:00Z</cp:lastPrinted>
  <dcterms:modified xsi:type="dcterms:W3CDTF">2019-08-29T12:03:00Z</dcterms:modified>
  <cp:revision>12</cp:revision>
  <dc:subject/>
  <dc:title>Финансовое управление департамента по финансам, бюджету и контролю</dc:title>
</cp:coreProperties>
</file>