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992"/>
        <w:gridCol w:w="1530"/>
        <w:gridCol w:w="1260"/>
        <w:gridCol w:w="1260"/>
        <w:gridCol w:w="1260"/>
        <w:gridCol w:w="1260"/>
        <w:gridCol w:w="1620"/>
        <w:gridCol w:w="15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Б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313572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48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№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95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уборочный комбайн «</w:t>
            </w:r>
            <w:r>
              <w:rPr>
                <w:sz w:val="22"/>
                <w:szCs w:val="22"/>
                <w:lang w:val="en-US"/>
              </w:rPr>
              <w:t>TORUM</w:t>
            </w:r>
            <w:r>
              <w:rPr>
                <w:sz w:val="22"/>
                <w:szCs w:val="22"/>
              </w:rPr>
              <w:t xml:space="preserve">-750» </w:t>
            </w:r>
            <w:r>
              <w:rPr>
                <w:sz w:val="22"/>
                <w:szCs w:val="22"/>
                <w:lang w:val="en-US"/>
              </w:rPr>
              <w:t>PCM</w:t>
            </w:r>
            <w:r>
              <w:rPr>
                <w:sz w:val="22"/>
                <w:szCs w:val="22"/>
              </w:rPr>
              <w:t>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«Беларус 80.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05330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59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3-1742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KLAS (C10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KLAS (Aveo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3100 LADA 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волос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9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вой В.И. – председатель Сов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725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ангельский А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Tiggo 7 p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6 710</w:t>
            </w:r>
            <w:r>
              <w:rPr>
                <w:sz w:val="22"/>
                <w:szCs w:val="22"/>
              </w:rPr>
              <w:t>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руцкий Ю.В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МВ</w:t>
            </w:r>
            <w:r>
              <w:rPr>
                <w:sz w:val="22"/>
                <w:szCs w:val="22"/>
                <w:lang w:val="en-US"/>
              </w:rPr>
              <w:t xml:space="preserve"> 520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оллер</w:t>
            </w:r>
            <w:r>
              <w:rPr>
                <w:sz w:val="22"/>
                <w:szCs w:val="22"/>
                <w:lang w:val="en-US"/>
              </w:rPr>
              <w:t xml:space="preserve"> Malagutti siak master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338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321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бкина Е.А. 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20 137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878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анина И.В. 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5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 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РСМ-10Б ДОН-1500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СМ-142 </w:t>
            </w:r>
            <w:r>
              <w:rPr>
                <w:sz w:val="22"/>
                <w:szCs w:val="22"/>
                <w:lang w:val="en-US"/>
              </w:rPr>
              <w:t>ACROS-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Ягуар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8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20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-16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 1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ХТЗ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С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С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CB 531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8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жон Дир 615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К -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CB541-70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200/15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ракторный-2ПТС-4М ХМ№7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-2ПТС-4М ХМ№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ьный герметичный ОТ №7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Беларус 1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ракторный 2ПТС -433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 С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самосвальный А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30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30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ДА Приора 217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547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 xml:space="preserve">Fortuner Gun </w:t>
            </w:r>
            <w:r>
              <w:rPr>
                <w:sz w:val="22"/>
                <w:szCs w:val="22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цистерна 825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*4 217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5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идин С.Е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46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880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анский Е.В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ютный катер Арктур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59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INITI Q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083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196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осси Т16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274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пятов А.В. депутат Совета муниципального образования Павло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 Челенждж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 бенц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 бенц </w:t>
            </w:r>
            <w:r>
              <w:rPr>
                <w:sz w:val="22"/>
                <w:szCs w:val="22"/>
                <w:lang w:val="en-US"/>
              </w:rPr>
              <w:t>G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прицеп Шми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Ант 4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погрузчик С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ыскиватель Хо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расыватель минеральных удобрений </w:t>
            </w:r>
            <w:r>
              <w:rPr>
                <w:sz w:val="22"/>
                <w:szCs w:val="22"/>
                <w:lang w:val="en-US"/>
              </w:rPr>
              <w:t>AXIS</w:t>
            </w:r>
            <w:r>
              <w:rPr>
                <w:sz w:val="22"/>
                <w:szCs w:val="22"/>
              </w:rPr>
              <w:t xml:space="preserve"> 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5171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991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а работы, накопления за предыдущие годы.</w:t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ров Е.В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XS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oster HSRDB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72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урудинов Р.М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Di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rStyle w:val="PageNumber"/>
                <w:lang w:val="en-US"/>
              </w:rPr>
              <w:t>CX-5</w:t>
            </w:r>
          </w:p>
          <w:p>
            <w:pPr>
              <w:pStyle w:val="Normal"/>
              <w:jc w:val="center"/>
              <w:rPr>
                <w:rStyle w:val="PageNumbe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В.И.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Элан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 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947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32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в К.Н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369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аренко С.А. 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7 096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3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й Е.В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840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9851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акта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3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М.С.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18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4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хутский Е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п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 класс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-8142,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7435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83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бытовых услу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гирин А.Г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тр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для перевозки гру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болот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00 ПГД-50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FMOTO Z6 </w:t>
            </w:r>
            <w:r>
              <w:rPr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  <w:lang w:val="en-US"/>
              </w:rPr>
              <w:t>CF62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28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22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рый В.М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50600/16733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50600/108916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50600/10115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УАЗ -330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1-000001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-G3309 AXI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742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ые строения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 предусмот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31161</w:t>
            </w:r>
            <w:r>
              <w:rPr>
                <w:sz w:val="22"/>
                <w:szCs w:val="22"/>
              </w:rPr>
              <w:t>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лома Ю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6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9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 (9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9/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9900,0</w:t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356,0</w:t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рус-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8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51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с административными помещениями и закус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З 97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0 039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0:00Z</dcterms:created>
  <dc:creator>_Ereshenko</dc:creator>
  <dc:description/>
  <dc:language>en-US</dc:language>
  <cp:lastModifiedBy>Comp1</cp:lastModifiedBy>
  <cp:lastPrinted>2022-03-28T12:36:00Z</cp:lastPrinted>
  <dcterms:modified xsi:type="dcterms:W3CDTF">2023-01-17T07:30:00Z</dcterms:modified>
  <cp:revision>2</cp:revision>
  <dc:subject/>
  <dc:title>сведения о доходах, об имуществе и обязательствах имущественного характера</dc:title>
</cp:coreProperties>
</file>