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before="0" w:after="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spacing w:before="0" w:after="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6 г.  № 11/7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деятельности Контрольно-счетной палаты муниципального образования Павловский район за 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о деятельности Контрольно-счетной палаты муниципального образования Павловский район за 2015 год подготовлен в соответствии с пунктом 6 статьи 47 Устава муниципального образования Павловский район, во исполн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Контрольно-счетной палате муниципального образования Павловский район (далее - Контрольно-счетная палата), утвержденного решением Совета муниципального образования Павловский район от 20 октября 2011 года № 27/229 (с изменениями и дополнениями)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, как и в предыдущие годы, Контрольно-счетная палата осуществляла свою деятельность с соблюдением принципов законности, объективности, независимости и гласности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деятельности Контрольно-счетной палаты за 2014 год был рассмотрен Советом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авловский</w:t>
      </w:r>
      <w:r>
        <w:rPr>
          <w:rFonts w:cs="Times New Roman" w:ascii="Times New Roman" w:hAnsi="Times New Roman"/>
          <w:sz w:val="28"/>
          <w:szCs w:val="28"/>
        </w:rPr>
        <w:t xml:space="preserve"> район и опубликован на официальном сайте Совета муниципального образования Павловский район: sovet.pavlraion.ru в разделе «Контрольно-счетная палата МО Павловский район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же, в указанном разделе  в течение 2015 года регулярно отражалась информация  о Контрольно-счетной палате, планах работы и  проведенных контрольных и экспертно-аналитических мероприятиях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контрольных и экспертно-аналитических мероприятий направлялась  главе муниципального образования Павловский район и председателю Совета муниципального образования Павловский район, по отдельным проверкам - главным распорядителям бюджетных средств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 финансовый контроль осуществлялся Контрольно-счетной палатой в отношении органов местного самоуправления, муниципальных учреждений и муниципальных унитарных предприяти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соответствии с Соглашениями, заключенными </w:t>
      </w:r>
      <w:r>
        <w:rPr>
          <w:rFonts w:cs="Times New Roman" w:ascii="Times New Roman" w:hAnsi="Times New Roman"/>
          <w:spacing w:val="-4"/>
          <w:sz w:val="28"/>
          <w:szCs w:val="28"/>
        </w:rPr>
        <w:t>Советом 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с представительными органами сельских поселений Павловского района, осуществляла полномочия внешнего муниципального финансового контроля в сельских поселениях Павловского района в пределах,  определенных Соглашениями. Информация о результатах контрольных и экспертно-аналитических мероприятий направлялась  главам сельских поселений и председателям Советов  сельских поселений Павловского район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является членом созданного в 2012 году Совета контрольно-счетных органов Краснодарского края, в марте 2015 года председатель принимал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ежегодной Конференции указанного Совета.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spacing"/>
        <w:jc w:val="center"/>
        <w:rPr/>
      </w:pPr>
      <w:r>
        <w:rPr>
          <w:szCs w:val="28"/>
        </w:rPr>
        <w:t>2. Основные итоги работы</w:t>
      </w:r>
    </w:p>
    <w:p>
      <w:pPr>
        <w:pStyle w:val="Msonospacing"/>
        <w:jc w:val="center"/>
        <w:rPr>
          <w:szCs w:val="28"/>
        </w:rPr>
      </w:pPr>
      <w:r>
        <w:rPr>
          <w:szCs w:val="28"/>
        </w:rPr>
        <w:t>Контрольно-счетной палаты в 2015 году</w:t>
      </w:r>
    </w:p>
    <w:p>
      <w:pPr>
        <w:pStyle w:val="Msonospacing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муниципальный финансовый контроль осуществлялся Контрольно-счетной палатой в форме контрольных и экспертно-аналитических мероприятий в соответствии с планом работы на 2015 год (утвержденным распоряжением Контрольно-счетной палат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 декабря 2014 года № 110-р),  который формировался с учетом обеспечения системного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. </w:t>
      </w:r>
    </w:p>
    <w:p>
      <w:pPr>
        <w:pStyle w:val="Style2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я требования Федерального закона от 07 февраля 2011 года        № 6-ФЗ «</w:t>
      </w:r>
      <w:r>
        <w:rPr>
          <w:rFonts w:cs="Times New Roman" w:ascii="Times New Roman" w:hAnsi="Times New Roman"/>
          <w:sz w:val="28"/>
          <w:szCs w:val="28"/>
        </w:rPr>
        <w:t xml:space="preserve">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но-счетная палата особое внимание уделяла  вопросам </w:t>
      </w:r>
      <w:r>
        <w:rPr>
          <w:rFonts w:cs="Times New Roman" w:ascii="Times New Roman" w:hAnsi="Times New Roman"/>
          <w:sz w:val="28"/>
          <w:szCs w:val="28"/>
        </w:rPr>
        <w:t>использованию муниципального имущества и финансово-хозяйственной деятельности муниципальных учреждений и предприятий, законности и результативности использования средств бюджета, выделенных на реализацию ведомственных целевых программ.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</w:p>
    <w:p>
      <w:pPr>
        <w:pStyle w:val="Style2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оответствии с поручением Совета муниципального образования Павловский район проведена 1 внеплановая проверка (расходы по организации питания в дошкольных образовательных учреждениях Павловского района).</w:t>
      </w:r>
    </w:p>
    <w:p>
      <w:pPr>
        <w:pStyle w:val="Style2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ые лица </w:t>
      </w:r>
      <w:r>
        <w:rPr>
          <w:rFonts w:cs="Times New Roman" w:ascii="Times New Roman" w:hAnsi="Times New Roman"/>
          <w:sz w:val="28"/>
          <w:szCs w:val="28"/>
        </w:rPr>
        <w:t>КСП МО Павловский район участвовали в 3-х проверках, проводимых прокуратурой Павловского района и в проверке отдельных вопросов финансово-хозяйственной деятельности муниципального учреждения здравоохранения «Павловская стоматологическая поликлиника», инициированной администрацией муниципального образования Павловский район.</w:t>
      </w:r>
    </w:p>
    <w:p>
      <w:pPr>
        <w:pStyle w:val="Style2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в отчетном периоде было проведено 36 контрольных мероприятий и 43 экспертно-аналитических мероприятия.</w:t>
      </w:r>
    </w:p>
    <w:p>
      <w:pPr>
        <w:pStyle w:val="Style2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бщий о</w:t>
      </w:r>
      <w:r>
        <w:rPr>
          <w:rFonts w:cs="Times New Roman" w:ascii="Times New Roman" w:hAnsi="Times New Roman"/>
          <w:bCs/>
          <w:sz w:val="28"/>
          <w:szCs w:val="28"/>
        </w:rPr>
        <w:t>бъем проверенных средств консолидированного бюджета района (с учетом средств бюджетов сельских поселений) составил 1678861,9 тыс. руб., в том числе: 1630282,1 тыс. рублей – бюджетные средства, из котор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хвачено внешней проверкой бюджетной отчетности главных администраторов средств бюджета района  и сельских поселений – 1429653,6 тыс. рублей,  объем внебюджетных средств составил – 48579,8 тыс. рублей.</w:t>
        <w:tab/>
      </w:r>
    </w:p>
    <w:p>
      <w:pPr>
        <w:pStyle w:val="Style2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проверенных средств (без учета средств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внешней проверки отчетов об исполнении местных бюджетов за 2015 год) составил 249208,3 тыс., </w:t>
      </w:r>
      <w:r>
        <w:rPr>
          <w:rFonts w:cs="Times New Roman" w:ascii="Times New Roman" w:hAnsi="Times New Roman"/>
          <w:bCs/>
          <w:sz w:val="28"/>
          <w:szCs w:val="28"/>
        </w:rPr>
        <w:t>из них 200628,5 тыс. рублей - бюджетные средства.</w:t>
      </w:r>
    </w:p>
    <w:p>
      <w:pPr>
        <w:pStyle w:val="Style2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имость проверенного имущества составила 44834,4 тыс. рублей.</w:t>
      </w:r>
    </w:p>
    <w:p>
      <w:pPr>
        <w:pStyle w:val="Style2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и экспертно-аналитические мероприятия, проводимые Контрольно-счетной палатой в 2015 году, показали, что в основном, средства местного бюджета использовались на законных основаниях,  эффективно и по целевому назначению. Вместе с тем, отдельными объектами проверок  допускались нарушения бюджетного законодательства, выявлены случаи неэффективного использования бюджетных средств и другие недостатки. </w:t>
      </w:r>
    </w:p>
    <w:p>
      <w:pPr>
        <w:pStyle w:val="Style2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рок выявлено финансовых  нарушений всего в сумме   3397,7 тыс. рублей, в том числе:</w:t>
      </w:r>
    </w:p>
    <w:p>
      <w:pPr>
        <w:pStyle w:val="Style2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эффективное использование средств 41,6 тыс. рублей;</w:t>
      </w:r>
    </w:p>
    <w:p>
      <w:pPr>
        <w:pStyle w:val="Style2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олученные доходы – 11,8 тыс. рублей;</w:t>
      </w:r>
    </w:p>
    <w:p>
      <w:pPr>
        <w:pStyle w:val="Style2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– 3344,3 тыс. рублей (неправомерные расходы бюджетных средств, необоснованные расходы бюджета, неправомерное расходование средств МУП, невозмещенные расходы по коммунальным услугам и др.).</w:t>
      </w:r>
    </w:p>
    <w:p>
      <w:pPr>
        <w:pStyle w:val="Style2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о нарушений порядка ведения  бюджетного (бухгалтерского) учета, составления и предоставления отчетности  всего на сумму 7774,2 тыс. рублей (темп роста к уровню 2014 года 84,1%), из них -  повлиявшие на достоверность </w:t>
      </w:r>
      <w:r>
        <w:rPr>
          <w:rFonts w:cs="Times New Roman" w:ascii="Times New Roman" w:hAnsi="Times New Roman"/>
          <w:bCs/>
          <w:sz w:val="28"/>
          <w:szCs w:val="28"/>
        </w:rPr>
        <w:t>отчета об исполнении бюджета и  бюджетной отчетности – 3446,1 тыс. рублей.</w:t>
      </w:r>
    </w:p>
    <w:p>
      <w:pPr>
        <w:pStyle w:val="Style20"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имущества, используемого с нарушением установленного порядка управления и распоряжения имуществом, составила 12310,3 тыс. руб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о финансовых  нарушений в общей сумме 1833,1  тыс. руб. (что составляет или 54% от выявленных нарушений), в том числе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ещено в бюджет – 610,3 тыс. рублей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ещено средств организаций  - 1044,4 тыс. рублей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ы прочие нарушения – 178,4 тыс.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  <w:tab/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ранено нарушений порядка ведения  бюджетного (бухгалтерского) учета, составления и предоставления отчетности  всего на сумму 6698,4 тыс. руб. (что составляет 86,2% от выявленных нарушений), из них -  повлиявшие на достоверность </w:t>
      </w:r>
      <w:r>
        <w:rPr>
          <w:rFonts w:cs="Times New Roman" w:ascii="Times New Roman" w:hAnsi="Times New Roman"/>
          <w:bCs/>
          <w:sz w:val="28"/>
          <w:szCs w:val="28"/>
        </w:rPr>
        <w:t>отчёта об исполнении бюджета и  бюджетной отчётности – 2948,5 тыс. рубле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имущества, по которому устранены нарушения установленного порядка управления и распоряжения имуществом, составила 910,9 тыс. рублей (что составляет 7,4% от выявленных нарушений)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 164 информации о ходе исполнения местного бюджета, о результатах проведенных контрольных и экспертно-аналитических мероприятий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привлечено к дисциплинарной ответственности – 8 челове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ная деятельность</w:t>
      </w:r>
    </w:p>
    <w:p>
      <w:pPr>
        <w:pStyle w:val="Style20"/>
        <w:ind w:left="720"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было проведено 36 контрольных мероприятий, в рамках которых было охвачено 4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 проверок, в том числе: 20  органов местного самоуправления, 15 муниципальных  учреждений, 5 муниципальных унитарных предприятия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общего количества проведенных проверок в отношении участников бюджетного процесса и прочих организаций муниципального образования Павловский район проведено 23 проверки и 13 проверок в отношении органов местного самоуправления и организаций  сельских поселений Павловского района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Основные результаты контрольных мероприятий и принятые по ним меры: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В отчетном периоде, в соответствии с действующим бюджетным законодательством, были проведены проверки </w:t>
      </w:r>
      <w:r>
        <w:rPr>
          <w:rFonts w:cs="Times New Roman" w:ascii="Times New Roman" w:hAnsi="Times New Roman"/>
          <w:sz w:val="28"/>
          <w:szCs w:val="28"/>
        </w:rPr>
        <w:t xml:space="preserve">годовой бюджетной отчетности </w:t>
      </w:r>
      <w:r>
        <w:rPr>
          <w:rFonts w:cs="Times New Roman" w:ascii="Times New Roman" w:hAnsi="Times New Roman"/>
          <w:sz w:val="28"/>
        </w:rPr>
        <w:t xml:space="preserve"> за 2014 год следующих 5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средств бюджета муниципального района: управления культуры администрации муниципального образования Павловский район, администрации  муниципального образования Павловский район, отдела по социальным вопросам и межнациональным отношен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Павловский район, управления образованием администрации муниципального образования Павловский район, финансового  управления  администрации муниципального образования Павловский район и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средств бюджетов сельских поселений (администраций сельских поселений Павловского района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Проведенными проверками установлено, что отчетность об исполнении бюджетов муниципальных образований, в целом, соответствовала требованиям Бюджетного кодекса Российской Федерации и утвержденному порядку составления и предоставления годовой, квартальной и месячной отчетности об исполнении бюджета. </w:t>
      </w:r>
      <w:r>
        <w:rPr>
          <w:rFonts w:cs="Times New Roman" w:ascii="Times New Roman" w:hAnsi="Times New Roman"/>
          <w:sz w:val="28"/>
          <w:szCs w:val="28"/>
        </w:rPr>
        <w:tab/>
        <w:t xml:space="preserve">Показатели годовой бюджетной отчетности об исполнении местных бюджетов главными администраторами по доходам, расходам  и источникам финансирования дефицита бюджета   соответствовали данным  Управления Федерального казначейства по Краснодарскому краю. Установлена внутренняя согласованность одноименных показателей в различных отчетных документах. 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при составлении годовой бюджетной отчетности были выявлены следующие нарушения: 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еми главными администраторами бюджета муниципального образования Павловский район (за исключением финансового  управления  администрации муниципального образования Павловский район) в отдельных отчетных формах были допущены ошибки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биторская и кредиторская задолженность, отраженная в отчетных формах</w:t>
      </w:r>
      <w:r>
        <w:rPr>
          <w:rFonts w:cs="Times New Roman" w:ascii="Times New Roman" w:hAnsi="Times New Roman"/>
          <w:sz w:val="28"/>
          <w:szCs w:val="28"/>
        </w:rPr>
        <w:t xml:space="preserve"> 2-х сельских поселений не подтверждена актами сверок с покупателями, поставщиками и прочими дебиторами и кредиторами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мя </w:t>
      </w:r>
      <w:r>
        <w:rPr>
          <w:rFonts w:cs="Times New Roman" w:ascii="Times New Roman" w:hAnsi="Times New Roman"/>
          <w:sz w:val="28"/>
          <w:szCs w:val="28"/>
        </w:rPr>
        <w:t xml:space="preserve">сельскими поселениями 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ушение требований  статьи 219 БК РФ, </w:t>
      </w:r>
      <w:r>
        <w:rPr>
          <w:rFonts w:cs="Times New Roman" w:ascii="Times New Roman" w:hAnsi="Times New Roman"/>
          <w:sz w:val="28"/>
          <w:szCs w:val="28"/>
        </w:rPr>
        <w:t>допущено превышение принятых бюджетных обязательств над лимитами бюджетных обязательств в общей сумме 92,8 тыс. рублей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четырем сельским поселениям установл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хождение с расчетом по страховым взносам в Фонд социального страхования за 2014 год (ф. 4-ФСС) в общей сумме 12,9 тыс. рублей. 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мью администрациями сельских посе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аве годовой бюджетной отчетности </w:t>
      </w:r>
      <w:r>
        <w:rPr>
          <w:rFonts w:cs="Times New Roman" w:ascii="Times New Roman" w:hAnsi="Times New Roman"/>
          <w:sz w:val="28"/>
          <w:szCs w:val="28"/>
        </w:rPr>
        <w:t>были предоставлены не все ее формы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девяти главных администраторов бюджетов сельских поселений текстовая часть отчетной формы содержала  не всю обязательную информацию. 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рушения, выявленные Контрольно-счетной палатой в части правильности и (или) полноты отражения необходимой информации в установленных формах годовой отчетности, были устранены главными администраторами в ходе проведения проверок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было проведено 4 проверки законности и результативности использования средств бюджета муниципального образования Павловский район, выделенных в 2014 году на реализацию ведомственных целевых программ (далее – ВЦП)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еспечение беспрепятственного доступа маломобильных граждан к объектам учреждений здравоохранения МО Павловский район на 2014 год», «Развитие отрасли «Культура» в МО Павловский район на 2014-2016 годы», «Создание условий для функционирования учреждений образования в МО Павловский район на 2014-2016 годы» и «Развитие массовой физической культуры и спорта в Павловском районе на 2014-2016 год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рок нецелевого использования бюджетных средств не установлено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по ВЦП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еспечение беспрепятственного доступа маломобильных граждан к объектам учреждений здравоохранения МО Павловский район на 2014 г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о </w:t>
      </w:r>
      <w:r>
        <w:rPr>
          <w:rFonts w:cs="Times New Roman" w:ascii="Times New Roman" w:hAnsi="Times New Roman"/>
          <w:sz w:val="28"/>
          <w:szCs w:val="28"/>
        </w:rPr>
        <w:t xml:space="preserve"> неэффективное использование бюджетных средств по мероприятиям Программы в общей сумме 25,6 тыс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которые в полном объеме возмещены в бюджет района. В отношении виновных лиц применены соответствующие дисциплинарные взыскания (4 замечания и выговор)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ЦП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азвитие отрасли «Культура» в МО Павловский район на 2014-2016 годы» установлено </w:t>
      </w:r>
      <w:r>
        <w:rPr>
          <w:rFonts w:cs="Times New Roman" w:ascii="Times New Roman" w:hAnsi="Times New Roman"/>
          <w:sz w:val="28"/>
          <w:szCs w:val="28"/>
        </w:rPr>
        <w:t xml:space="preserve"> неэффективное использование бюджетных средств в сумме 16,0 тыс. рублей, необоснованно списанные средства на ГСМ  в сумме 7,4 тыс. руб. рублей  и неправомерное использование бюджетных средств в сумме 24,6 тыс. рублей. Указанные средства возмещены в бюджет района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ЦП «Развитие массовой физической культуры и спорта в Павловском районе на 2014-2016 годы» у</w:t>
      </w:r>
      <w:r>
        <w:rPr>
          <w:rFonts w:cs="Times New Roman" w:ascii="Times New Roman" w:hAnsi="Times New Roman"/>
          <w:sz w:val="28"/>
          <w:szCs w:val="28"/>
        </w:rPr>
        <w:t>становлены случаи недоплаты подотчетному лицу  по авансовому отчету в сумме 14,3 тыс. рублей (в ходе проверки указанные средства были перечислены на лицевой счет подотчетному лицу), излишне полученные отдельными подотчетными лицами средства в общей сумме  4,5 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озмещены в бюджет района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В 2015 году были проведены проверки </w:t>
      </w: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за 2014 год 4-х муниципальных унитарных предприятий (МУП): МУП «Аптека № 460», МУП «Павловский архитектурно-градостроительный центр», МУП «Квартирно-правовая служба» и  МУП учебно-курсовой комбинат «Павловский»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рок было установлено, что бухгалтерский учет на  данных предприятиях  осуществлялся в соответствии с нормами действующего законодательства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и МУП (за исключением МУП «Квартирно-правовая служба») по итогам 2014 года была получена прибыль и в  соответствии с  установленны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ком</w:t>
      </w:r>
      <w:r>
        <w:rPr>
          <w:rFonts w:cs="Times New Roman" w:ascii="Times New Roman" w:hAnsi="Times New Roman"/>
          <w:b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исления</w:t>
      </w:r>
      <w:r>
        <w:rPr>
          <w:rFonts w:cs="Times New Roman" w:ascii="Times New Roman" w:hAnsi="Times New Roman"/>
          <w:b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латы</w:t>
      </w:r>
      <w:r>
        <w:rPr>
          <w:rFonts w:cs="Times New Roman" w:ascii="Times New Roman" w:hAnsi="Times New Roman"/>
          <w:b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юджет</w:t>
      </w:r>
      <w:r>
        <w:rPr>
          <w:rFonts w:cs="Times New Roman" w:ascii="Times New Roman" w:hAnsi="Times New Roman"/>
          <w:b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ми унитарными</w:t>
      </w:r>
      <w:r>
        <w:rPr>
          <w:rFonts w:cs="Times New Roman" w:ascii="Times New Roman" w:hAnsi="Times New Roman"/>
          <w:b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приятиями</w:t>
      </w:r>
      <w:r>
        <w:rPr>
          <w:rFonts w:cs="Times New Roman" w:ascii="Times New Roman" w:hAnsi="Times New Roman"/>
          <w:b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асти</w:t>
      </w:r>
      <w:r>
        <w:rPr>
          <w:rFonts w:cs="Times New Roman" w:ascii="Times New Roman" w:hAnsi="Times New Roman"/>
          <w:b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были,</w:t>
      </w:r>
      <w:r>
        <w:rPr>
          <w:rFonts w:cs="Times New Roman" w:ascii="Times New Roman" w:hAnsi="Times New Roman"/>
          <w:bCs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тающейся</w:t>
      </w:r>
      <w:r>
        <w:rPr>
          <w:rFonts w:cs="Times New Roman" w:ascii="Times New Roman" w:hAnsi="Times New Roman"/>
          <w:b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уплаты на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в и иных о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тельных плат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й, </w:t>
      </w:r>
      <w:r>
        <w:rPr>
          <w:rFonts w:cs="Times New Roman" w:ascii="Times New Roman" w:hAnsi="Times New Roman"/>
          <w:sz w:val="28"/>
          <w:szCs w:val="28"/>
        </w:rPr>
        <w:t>указанными предприятиями в 2015 году перечислено в бюджет муниципального района  198,9 тыс. рублей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месте с тем, в следующих МУП были выявлены следующие нарушения: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 МУП УКК «Павловский» предоставлял в аренду монтажному техникуму помещения общей площадью 1387,8 кв. м. 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гласно решению Совета МО Павловский район от 21.11.2013 года №59/455 на период с 01.09.2013 года по 31.08.2014 года МУП УКК «Павловский» была согласована ежемесячная арендная плата за пользование указанным  муниципальным имуществом   –  в размере 16 процентов от рыночной стоимости ежемесячной арендной платы (без НДС).</w:t>
        <w:tab/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ьгота по арендной плате на период с 01.09.2014 года по 31.12.2014 года Советом МО Павловский район – не предоставлялась. Арендная плата за 4 месяца 2014 года в сумме 438,2 тыс. рублей является выпадающим доходом предприятия и указанная задолженность не проведена в учете МУП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гласно  решению  Совета МО Павловский район от 10.04.2014 года     № 65/505 «О передаче в безвозмездное пользование помещения муниципального предприятия учебно-курсовой комбинат «Павловский»,  согласована передача в безвозмездное пользование Павловскому сельскому поселению нежилого помещения площадью 18 кв. метров.</w:t>
        <w:tab/>
        <w:t xml:space="preserve"> С апреля месяца 2014 года в указанном помещении  размещены сотрудники МВД. Однако, договор на возмещение коммунальных, эксплуатационных и административно-хозяйственных услуг не был заключен и, соответственно, не производилось возмещение услуг. 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оме того, были выявлены случаи нарушения Коллективного договора (недоплачено денежное вознаграждение  и материальная  помощь отдельным работникам в сумме 2,3 тыс. рублей). По результатам проверки произведено доначисление указанной суммы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 МУП «Квартирно-правовая служба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реплено на праве хозяйственного ведения нежилое помещение общей площадью 70 кв.м.  Вместе с тем, помещение площадью 29,54 кв. м.  на праве </w:t>
      </w:r>
      <w:r>
        <w:rPr>
          <w:rFonts w:cs="Times New Roman" w:ascii="Times New Roman" w:hAnsi="Times New Roman"/>
          <w:sz w:val="28"/>
          <w:szCs w:val="28"/>
        </w:rPr>
        <w:t>безвозмездного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нимал жилищный отдел администрации муниципального образования Павловский район. 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рушение Положения о порядке владения, пользования и распоряжения муниципальной собственностью муниципального образования Павло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</w:t>
      </w:r>
      <w:r>
        <w:rPr>
          <w:rFonts w:cs="Times New Roman" w:ascii="Times New Roman" w:hAnsi="Times New Roman"/>
          <w:sz w:val="28"/>
          <w:szCs w:val="28"/>
        </w:rPr>
        <w:t>оговор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в безвозмездное пользов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азанному отделу, </w:t>
      </w:r>
      <w:r>
        <w:rPr>
          <w:rFonts w:cs="Times New Roman" w:ascii="Times New Roman" w:hAnsi="Times New Roman"/>
          <w:sz w:val="28"/>
          <w:szCs w:val="28"/>
        </w:rPr>
        <w:t>не был заключен и, с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оответственно, не заключе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говор на возмещение </w:t>
      </w:r>
      <w:r>
        <w:rPr>
          <w:rFonts w:cs="Times New Roman" w:ascii="Times New Roman" w:hAnsi="Times New Roman"/>
          <w:sz w:val="28"/>
          <w:szCs w:val="28"/>
        </w:rPr>
        <w:t>коммуналь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 (за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электрическую и тепловую энергию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доснабжение и водоотведение)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но расчету, предоставленному </w:t>
      </w:r>
      <w:r>
        <w:rPr>
          <w:rFonts w:cs="Times New Roman" w:ascii="Times New Roman" w:hAnsi="Times New Roman"/>
          <w:sz w:val="28"/>
          <w:szCs w:val="28"/>
        </w:rPr>
        <w:t>МУП «Квартирно-правовая служба», невозмещенные затраты за  2014 году составили 43,2 тыс. рублей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оме того, были выявлены необоснованные расходы предприятия в сумме 0,3 тыс. руб. (при нахождении работников  в отпусках перечислялись денежные средства на оплату мобильной связи), излишне начислена сумма доплаты за совмещение обязанностей кассира главному бухгалтеру  в сумме 4,5 тыс. рублей. Данные нарушения были устранены  в ходе проверки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о всех указанных МУП в 2014 году были проведены проверки их финансово-хозяйственной деятельности за 2013 год, и руководителям направлены представления на устранение выявленных нарушений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проверок в 2015 году было установлено, что большая часть нарушений, выявленных в предыдущем периоде, была устранена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рки отдельных вопросов финансово-хозяйственной деятельности за 2014 год в муниципальных общеобразовательных учреждениях Павл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униципальном бюджетном общеобразовательном учреждении средняя общеобразовательная школа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МБОУ СОШ) станицы Павловской и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муниципальном автономном общеобразовательном учреждении средняя общеобразовательная школа № </w:t>
        </w:r>
      </w:hyperlink>
      <w:r>
        <w:rPr>
          <w:rFonts w:cs="Times New Roman" w:ascii="Times New Roman" w:hAnsi="Times New Roman"/>
          <w:sz w:val="28"/>
          <w:szCs w:val="28"/>
        </w:rPr>
        <w:t>2 (МАОУ СОШ) станицы Павловской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ходе проверки</w:t>
      </w:r>
      <w:r>
        <w:rPr>
          <w:rFonts w:cs="Times New Roman" w:ascii="Times New Roman" w:hAnsi="Times New Roman"/>
          <w:kern w:val="2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еэффективного и нецелевого использования субсидий на выполнение муниципального задания и иные цели не установлено, при н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числении заработной платы нарушений не выявлено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месте с тем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веркой в </w:t>
      </w:r>
      <w:r>
        <w:rPr>
          <w:rFonts w:cs="Times New Roman" w:ascii="Times New Roman" w:hAnsi="Times New Roman"/>
          <w:sz w:val="28"/>
          <w:szCs w:val="28"/>
        </w:rPr>
        <w:t>МБОУ СОШ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№ 1</w:t>
      </w:r>
      <w:r>
        <w:rPr>
          <w:rFonts w:cs="Times New Roman" w:ascii="Times New Roman" w:hAnsi="Times New Roman"/>
          <w:sz w:val="28"/>
          <w:szCs w:val="28"/>
        </w:rPr>
        <w:t xml:space="preserve"> станицы Павловской установлены следующие нарушения: 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нарушение порядка ведения бухгалтерского учета – 1358,5 тыс. рублей (отдельные 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новные средства стоимостью до 3000 рублей учитывались неправильно</w:t>
      </w:r>
      <w:r>
        <w:rPr>
          <w:rFonts w:cs="Times New Roman" w:ascii="Times New Roman" w:hAnsi="Times New Roman"/>
          <w:kern w:val="2"/>
          <w:sz w:val="28"/>
          <w:szCs w:val="28"/>
        </w:rPr>
        <w:t>; в состав основных средств за 2014 год в нарушение Инструкции № 157н необоснованно включались материальные запасы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имость имущества, используемого с нарушением установленного порядка управления и распоряжения, составила  136,5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 направлялось, нарушения устранены в ходе проверки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МАОУ СОШ № 2 ст. Павловской было установлено: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финансовых нарушений  в сумме 162,0 тыс. руб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недоплата компенсации работникам по возмещению затрат на отопление в размере 1,9 тыс. рублей, не была завершена работа по взысканию просроченной задолженности с ссудополучателя, занимающего  отдельные помещения школы общей площадью 236,7 кв. метров на праве безвозмездного пользования по возмещению коммунальных услуг в сумме 160,1 тыс. рублей);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порядка ведения бухгалтерского учета –1783,2 тыс. рублей (при сопоставлении данных учета и отчетных форм  выявлено несоответствие показателей по нефинансовым активам; в состав основных средств за 2014 год в нарушение Инструкции № 157н необоснованно включались материальные запасы). 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, нарушения порядка ведения бухгалтерского учета были устранены, выплачена компенсация в сумме 1,9 тыс. рублей, подано исковое заявление в суд на взыскание задолженности в сумме 160,1 тыс. рублей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рок расходования средств местного бюджета, предоставленных в форме субсидий на финансовое обеспечение муниципального задания на оказание услуг и субсидий на иные цели  в 2-х муниципальных бюджетных образовательных учреждениях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дополнительного образования дет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МБОУ ДОД) </w:t>
      </w:r>
      <w:r>
        <w:rPr>
          <w:rFonts w:cs="Times New Roman" w:ascii="Times New Roman" w:hAnsi="Times New Roman"/>
          <w:bCs/>
          <w:sz w:val="28"/>
          <w:szCs w:val="28"/>
        </w:rPr>
        <w:t>за 2014 год:</w:t>
      </w:r>
      <w:r>
        <w:rPr>
          <w:rFonts w:cs="Times New Roman" w:ascii="Times New Roman" w:hAnsi="Times New Roman"/>
          <w:sz w:val="28"/>
          <w:szCs w:val="28"/>
        </w:rPr>
        <w:t xml:space="preserve">  МБОУ ДОД центр дополнительного образования для детей № 1 станицы Павловской и МБОУ ДОД центр дополнительного образования для детей № 3 ст. Старолеушковской нецелевого использования средств не установлено. 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месте с тем, в обоих учреждениях было установлено расхождение между утвержденным перечнем особо ценного движимого имущества и данными бухгалтерского учета указанного имущества на общую сумму 584,5  тыс. рублей (устранено по итогам проверки)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ркой правильности начисления компенсационных выплат по коммунальным услугам установлена недоплата (МБОУ ДОД ЦДОД № 1 станицы Павловской в сумме 0,5 тыс. рублей) и излишне выплачено  (МБОУ ДОД ЦДОД для детей № 3 ст. Старолеушковской в сумме 1,0 тыс. рублей)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имулирующим выплатам педагогическим работникам были установлены случаи недоплаты (МБОУ ДОД ЦДОД № 1 станицы Павловской в сумме 20,2 тыс. руб.) и неправомерные  выплаты (МБОУ ДОД ЦДОД для детей № 3 ст. Старолеушковской в сумме 45,8 тыс. рублей).  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МБОУ ДОД ЦДОД № 1 станицы Павловской </w:t>
      </w:r>
      <w:r>
        <w:rPr>
          <w:rFonts w:cs="Times New Roman" w:ascii="Times New Roman" w:hAnsi="Times New Roman"/>
          <w:bCs/>
          <w:sz w:val="28"/>
          <w:szCs w:val="28"/>
        </w:rPr>
        <w:t>необоснованно было списано ГСМ</w:t>
      </w:r>
      <w:r>
        <w:rPr>
          <w:rFonts w:cs="Times New Roman" w:ascii="Times New Roman" w:hAnsi="Times New Roman"/>
          <w:sz w:val="28"/>
          <w:szCs w:val="28"/>
        </w:rPr>
        <w:t xml:space="preserve"> на су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1 тыс.  рублей. 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В соответствии с р</w:t>
      </w:r>
      <w:r>
        <w:rPr>
          <w:rFonts w:cs="Times New Roman" w:ascii="Times New Roman" w:hAnsi="Times New Roman"/>
          <w:sz w:val="28"/>
          <w:szCs w:val="28"/>
        </w:rPr>
        <w:t xml:space="preserve">ешением Совета муниципального образования Павловский район МБОУ ДОД ЦДОД № 1 станицы Павловской была согласована передача в безвозмездное пользование отдельных помещений муниципальному казенному учреждению образования хозяйственно-эксплуатационной конторе управления образованием администрации муниципального образования Павловский район (далее - ХЭК) и  муниципальному казенному учреждению образования районному информационно-методическому центру муниципального образования Павловский район (далее РИМЦ).   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указанными учреждениями были заключены договоры безвозмездного пользования и договоры на возмещение  коммунальных услуг: в сумме 14,6 тыс. рублей и  99,4 тыс. рублей, соответственно, которые на момент проверки не были оплачены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оме того, МБОУ ДОД ЦДОД № 1 станицы Павловской и МБОУ ДОД ЦДОД для детей № 3 ст. Старолеушковской были переданы в безвозмездное пользование отдельные помещения (кабинеты) в муниципальных бюджетных общеобразовательных учреждениях средних общеобразовательных школ (МБОУ СОШ)  для использования в образовательных целях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жду Учреждениями  и всеми МБОУ СОШ были заключены договора безвозмездного пользования недвижимым муниципальным имуществом, а договора на оплату коммунально-эксплуатационных и административно-хозяйственных услуг не были заключены, и, следовательно, Учреждениями в отчетном периоде не производилась оплата коммунальных услуг за занимаемые помещения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указанными учреждениями устранено финансовых нарушений в общей сумме 210,0 тыс. рублей (было выявлено  280,7 тыс. рублей), в т. ч. возмещено в бюджет неправомерных расходов – 20,4 тыс. рублей, (выявлено – 48,0 тыс. рублей), прочие – 189,6 тыс. рублей (возмещение и оплата коммунальных услуг)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остальных нарушений находится на контроле Контрольно-счетной палаты. 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рки расходования средств местного бюджета, предоставленных в форме субсидий на финансовое обеспечение муниципального задания на оказание услуг и субсидий на иные цели МБОУ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дополнительного образования детей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тская школа искусств ст. Новопластуновской за 2014 год, нарушений не установлено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2015 году были проведены проверки отдельных вопросов финансово-хозяйственной деятельности за 2014 год в 4-х муниципальных дошкольных образовательных учреждениях: в муниципальном автономном дошкольном образовательном учреждении ЦРР детский сад № 4 ст. Павловской, МБДОУ  детский сад № 12  села Краснопартизанского, МБДОУ детский сад № 19 пос. Октябрьского и МБДОУ детский сад № 8 пос. Северного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выборочной проверки начисления и выплаты заработной платы, расчета среднего заработка для отпускных за 2014 года нарушений не установлено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эффективного и нецелевого использования субсидий на выполнение муниципального задания и иные цели не установлено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месте с тем, выявлены отдельные нарушения: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БДОУ  детский сад № 12 и МАДОУ </w:t>
      </w:r>
      <w:r>
        <w:rPr>
          <w:rFonts w:cs="Times New Roman" w:ascii="Times New Roman" w:hAnsi="Times New Roman"/>
          <w:sz w:val="28"/>
          <w:szCs w:val="28"/>
        </w:rPr>
        <w:t>ЦРР детский сад № 4 ст. Павловск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нарушение пункта 1 статьи 2 Федерального закона от 21.07.1997  № 122-ФЗ «О государственной регистрации прав на недвижимое имущество и сделок с ним» отсутствовала  государственная регистрация соответствующего права (оперативного управления) учреждения на отдельные объекты недвижимого имущества в общей сумме 1155,5 тыс. рублей. 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результатам инвентаризации по продуктам пита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БДОУ  детский сад № 12  и МАДОУ </w:t>
      </w:r>
      <w:r>
        <w:rPr>
          <w:rFonts w:cs="Times New Roman" w:ascii="Times New Roman" w:hAnsi="Times New Roman"/>
          <w:sz w:val="28"/>
          <w:szCs w:val="28"/>
        </w:rPr>
        <w:t>ЦРР детский сад № 4 ст. Павловск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становлена недостача в общей сумме 0,1 тыс. рублей, которая в ходе проверки была внесена в кассу учреждений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онные выплаты  специалистам села мер социальной поддержки по оплате жилых помещений, отопления и освещения начислялись  и выплачивались  в соответствии с установленным порядком их предоставления (за исключением </w:t>
      </w:r>
      <w:r>
        <w:rPr>
          <w:rFonts w:cs="Times New Roman" w:ascii="Times New Roman" w:hAnsi="Times New Roman"/>
          <w:kern w:val="2"/>
          <w:sz w:val="28"/>
          <w:szCs w:val="28"/>
        </w:rPr>
        <w:t>МБДОУ детский сад № 19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 финансовых нарушений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БДОУ детский сад № 19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вышеуказанных мер социальной поддержки педагогическим работникам -  за счет средств  краевого бюджета, предусмотренных постановлением  главы  администрации  (губернатора) Краснодарского края от 11 мая 2011 года  № 475  </w:t>
      </w:r>
      <w:r>
        <w:rPr>
          <w:rFonts w:cs="Times New Roman" w:ascii="Times New Roman" w:hAnsi="Times New Roman"/>
          <w:sz w:val="28"/>
        </w:rPr>
        <w:t xml:space="preserve">«О предоставлении мер социальной поддержки педагогическим работникам образовательных учреждений, проживающим и работающим в сельской местности, рабочих поселках (поселках городского типа) Краснодарского края, по оплате жилых помещений, отопления и освещения» </w:t>
      </w:r>
      <w:r>
        <w:rPr>
          <w:rFonts w:cs="Times New Roman" w:ascii="Times New Roman" w:hAnsi="Times New Roman"/>
          <w:sz w:val="28"/>
          <w:szCs w:val="28"/>
        </w:rPr>
        <w:t xml:space="preserve">составила 3,7 тыс. рублей (указанные нарушения устранены в 2016 году). </w:t>
      </w:r>
    </w:p>
    <w:p>
      <w:pPr>
        <w:pStyle w:val="Style20"/>
        <w:ind w:right="140" w:firstLine="851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плата  компенсационных выплат - за счет средств районного бюджета (постановление АМО Павловский район от 09.09.2013 г. № 1757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Павловский район»)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казанном учреждении </w:t>
      </w:r>
      <w:r>
        <w:rPr>
          <w:rFonts w:cs="Times New Roman" w:ascii="Times New Roman" w:hAnsi="Times New Roman"/>
          <w:sz w:val="28"/>
          <w:szCs w:val="28"/>
        </w:rPr>
        <w:t xml:space="preserve">составила – 0,7 тыс. рублей 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оме того, в нарушение пункта 9 Приказа Минфина России от 25.03.2011 года № 33н  во всех учреждениях было выявлено несоответствие отчетных данных за 2014 год по формам годовой отчетности (ф.0503730, ф.0503769) и оборотных ведомостей по расчетам с родителями за содержание детей в детских учреждениях (ф. 0504609) по суммам произведенной оплаты родителями за присмотр и уход за детьми по состоянию на 01.01.2015 года, а также по задолженности родительской платы за содержание детей в детских дошкольных учреждениях.</w:t>
      </w:r>
    </w:p>
    <w:p>
      <w:pPr>
        <w:pStyle w:val="Style20"/>
        <w:ind w:right="140" w:firstLine="851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информации управления образованием   администрации муниципального образования Павловский райо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и МКУ ЦБ УО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Павловский район указанное несоответствие будет устранено при сдаче годового отчета за 2015 год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</w:t>
      </w:r>
      <w:r>
        <w:rPr>
          <w:rFonts w:cs="Times New Roman" w:ascii="Times New Roman" w:hAnsi="Times New Roman"/>
          <w:sz w:val="28"/>
          <w:szCs w:val="28"/>
        </w:rPr>
        <w:t xml:space="preserve"> внеплановой проверки правильности произведенных расходов по организации питания в детских дошкольных учреждениях Павловского района для выявления причин их увеличения за 1 полугодие 2015 год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ыли установлены необоснованные расходы продуктов питания в сумме 0,4 тыс. рублей (устранено в ходе проверки), кредиторская задолженность по продуктам питания по состоянию на 01.07.2015 года  увеличилась на 50,8%, чем ее размер по состоянию на 01.07.2014 года, основным фактором, повлиявшим на рост расходов на приобретение продуктов питания в 1 полугодии 2015 года по сравнению с аналогичным периодом 2014 года, явился рост закупочных цен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вер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ьных вопросов финансово-хозяйственной  деятельности муниципального автономного учреждения «Досуговый центр кино» Павловского сельского поселения Павловского района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езультате п</w:t>
      </w:r>
      <w:r>
        <w:rPr>
          <w:rFonts w:cs="Times New Roman" w:ascii="Times New Roman" w:hAnsi="Times New Roman"/>
          <w:sz w:val="28"/>
          <w:szCs w:val="28"/>
        </w:rPr>
        <w:t>ровер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ьных вопросов финансово-хозяйственной  деятельности муниципального автономного учреждения «Досуговый центр кино» Павловского сельского поселения Павлов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и выявлены отдельные наруш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асчетам </w:t>
      </w:r>
      <w:r>
        <w:rPr>
          <w:rFonts w:cs="Times New Roman" w:ascii="Times New Roman" w:hAnsi="Times New Roman"/>
          <w:sz w:val="28"/>
          <w:szCs w:val="28"/>
        </w:rPr>
        <w:t>с подотчетными лицами,  установлено расхождение между утвержденным перечнем особо ценного движимого имущества и данными бухгалтерского учета указанного имущества в сумме 2655,4 тыс. рублей (нарушение устранено по результатам проверки).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основании письма Администрации Новолеушковского сельского поселения Павловского района была проведена внеплановая проверка финансово-хозяйственной деятельности муниципального унитарного предприятия жилищно-коммунального хозяйства «Новолеушковское» Новолеушковского сельского поселения Павловского района за 2012-2013 годы. 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результате, были выявлены следующие нарушения: отсутствовала государственная регистрация соответствующего права </w:t>
      </w:r>
      <w:r>
        <w:rPr>
          <w:rFonts w:cs="Times New Roman" w:ascii="Times New Roman" w:hAnsi="Times New Roman"/>
          <w:sz w:val="28"/>
          <w:szCs w:val="28"/>
        </w:rPr>
        <w:t xml:space="preserve">МУП ЖКХ «Новолешковское» </w:t>
      </w:r>
      <w:r>
        <w:rPr>
          <w:rFonts w:cs="Times New Roman" w:ascii="Times New Roman" w:hAnsi="Times New Roman"/>
          <w:kern w:val="2"/>
          <w:sz w:val="28"/>
          <w:szCs w:val="28"/>
        </w:rPr>
        <w:t>на недвижимое имущество,</w:t>
      </w:r>
      <w:r>
        <w:rPr>
          <w:rFonts w:cs="Times New Roman" w:ascii="Times New Roman" w:hAnsi="Times New Roman"/>
          <w:sz w:val="28"/>
          <w:szCs w:val="28"/>
        </w:rPr>
        <w:t xml:space="preserve"> допускались нарушения в учете и списании ГСМ, излишне выплачивалась компенсация за использование личного автомобиля в служебных целях, предприятием не были перечислены в бюджет Новолеушковского сельского поселения доходы от использования муниципальным имуществом за 2012-2013 годы в сумме 11,8 тыс. рублей, выявлены неправомерные расходы предприятия (подлежащие возврату в кассу предприятия в общей сумме 1009,1 тыс. рублей), полученные предприятием в 2012-2013 годах бюджетные средства в форме межтарифной разницы в общей сумме 1348,7 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основанными расходами бюджета. </w:t>
      </w:r>
    </w:p>
    <w:p>
      <w:pPr>
        <w:pStyle w:val="Style2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виновными лиц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П ЖКХ «Новолеушковское»</w:t>
      </w:r>
      <w:r>
        <w:rPr>
          <w:rFonts w:cs="Times New Roman" w:ascii="Times New Roman" w:hAnsi="Times New Roman"/>
          <w:sz w:val="28"/>
          <w:szCs w:val="28"/>
        </w:rPr>
        <w:t xml:space="preserve"> возвращены в кассу предприятия и в последующем перечислены на расчетный счет предприятия неправомерные расходы в полном объеме.</w:t>
        <w:tab/>
        <w:t>В бюджет  Новолеушковского сельского поселения возмещены средства в сумме 500,0 тыс. рубле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ая деятель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2015 года в рамках контроля за формированием и исполнением местных бюджетов был осуществлен ряд экспертно-аналитических мероприятий, в связи с чем,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о подготовлено  43 заключения, из которых:  21 заключение направлено в органы местного самоуправления  муниципального образования Павловский район  и 22 заключения -  в  органы местного самоуправления сельских поселений Павловского района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данных мероприятий были подготовлены:  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2 заключений о результатах внешних проверок годовых отчетов об исполнении местных бюджетов за 2014 год, из них 1 – по муниципальному образованию Павловский район, 11 – по сельским поселениям, входящих в состав Павловского района;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акже подготовлено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2 заключений на проекты реш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ных бюджетах на 2016 год (1 – по муниципальному образованию Павловский район, 11 – по сельским поселениям, входящих в состав Павловского района) и 11 заключений о внесении изменений в бюджет муниципального района на 2015 год;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3 заключения </w:t>
      </w:r>
      <w:r>
        <w:rPr>
          <w:rFonts w:cs="Times New Roman" w:ascii="Times New Roman" w:hAnsi="Times New Roman"/>
          <w:sz w:val="28"/>
          <w:szCs w:val="28"/>
        </w:rPr>
        <w:t>на отчет об исполнении бюджета муниципального образования Павловский район (за 1 квартал, 1 полугодие и 9 месяцев 2015 года);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5 заключений по итогам аудита в сфере закупок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5 апреля 2013 года № 44-ФЗ «О контрактной системе в сфере закупок товаров, работ, услуг для обеспечения государственных и муниципальных нужд» (далее – Зак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44-ФЗ)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рамках предварительного контроля было подготовлено одно заключение на проект решения Совета муниципального образования Павловский район «О бюджете муниципального образования Павловский район на 2016 год» и  11 заключений на проекты решений Советов сельских поселений района  о бюджетах поселений на 2016 год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решения Совета муниципального образования Павловский район «О бюджете муниципального образования Павловский район на 2016 год»  (далее – проект решения о бюджете) был внесен в Совет муниципального образования Павловский район  в установленный срок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ень документов, представленных одновременно с проектом решения о бюджете, соответствовали статье 184.2 Бюджетного кодекса РФ и статье 15 Положения о бюджетном процесс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Контрольно-счетной палаты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Павловский район </w:t>
      </w:r>
      <w:r>
        <w:rPr>
          <w:rFonts w:cs="Times New Roman" w:ascii="Times New Roman" w:hAnsi="Times New Roman"/>
          <w:sz w:val="28"/>
          <w:szCs w:val="28"/>
        </w:rPr>
        <w:t>на проект решения о  бюджете на 2016 год были отражены результаты обоснованности доходных и расходных статей местного бюджета, оценки сбалансированности местного бюджета, предельных объемов муниципального долга и расходов на его обслуживание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муниципального образования Павловский район на 2016 год запланирован с темпом роста 10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3,4 % к первоначально утвержденным бюджетным назначениям на 2015 год. 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     бюджета муниципального образования Павловский район на 2016 год запланирован с темпом роста 103,6 % к первоначально утвержденным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юджетным назначениям </w:t>
      </w:r>
      <w:r>
        <w:rPr>
          <w:rFonts w:cs="Times New Roman" w:ascii="Times New Roman" w:hAnsi="Times New Roman"/>
          <w:sz w:val="28"/>
          <w:szCs w:val="28"/>
        </w:rPr>
        <w:t xml:space="preserve">на 2015 год. 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было установлено, что указанный проект решения о бюджете  соответствовал бюджетному законодательству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, Краснодарского края и нормативным правовым актам муниципального образования Павловский район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отдельных приложениях к проекту решения установлены неточности и (или) технические ошибки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экспертизы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 было предложено: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январе 2016 года рассмотреть вопрос о внесении соответствующих изменений в решение о бюджете муниципального образования Павловский район на 2016 год, в части отражения расходов на содержание  отраслевых органов администрации муниципального образования Павловский район в соответствии с новой структурой;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исполнения муниципальным районом полномочий по обеспечению проживающих в поселении и нуждающихся в жилых помещениях малоимущих граждан жилыми помещениями и предоставление сотруднику, замещающему должность участкового уполномоченного полиции и членам его семьи  жилого помещения (на период выполнения сотрудником указанных обязанностей), администрации муниципального образования Павловский район в текущем году запросить у сельских поселений Павловского района всю имеющуюся по данным полномочиям информацию и в случае необходимости их финансирования принять меры для изыскания  дополнительных источников  в течение 2016 года;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 муниципального образования Павловский район на 2016 год с учетом устранения замечаний, указанных в Заключении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аключенными Соглашениями была проведена экспертиза </w:t>
      </w:r>
      <w:r>
        <w:rPr>
          <w:rFonts w:cs="Times New Roman" w:ascii="Times New Roman" w:hAnsi="Times New Roman"/>
          <w:sz w:val="28"/>
          <w:szCs w:val="28"/>
        </w:rPr>
        <w:t xml:space="preserve"> проектов решений о бюджетах на  2016 год всех сельских поселений Павловского района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чего, было установлено следующее: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казанные проекты решений были внесены администрациями сельских поселений в соответствующие представительные органы  поселений в установленный срок, в целом соответствовали нормам и положениям бюджетно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ень документов, предоставленных одновременно с проектами решений, соответствовали статье 184.2 Бюджетного кодекса РФ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проектами  решений в текстовых статьях 5-ти сельских поселений установлены не все основные показатели бюджетов, предусмотренные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 бюджетов на 2016 год в 3-х сельских поселениях предусмотрен ниже уровня первоначально утвержденных бюджетов на 2015 год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 расходов бюджетов на 2016 год в 3-х сельских поселениях предусмотрен ниже уровня первоначально утвержденных бюджетов на 2015 год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проектах решений о бюджетах допущены технические ошибки, и (или) недочеты, и (или) допущено некорректное изложение отдельных статей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по каждому проекту решения  Заключения Контрольно-счетной палаты были направлены в представительные органы и администрации сельских поселений Павловского района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ложенные проекты решений  о бюджетах сельских  поселений Павловского района  на 2016 год были рекомендованы к утверждению  при устранении всех выявленных недостатков и замечаний. 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отчетном году в рамках оперативного контроля проведена экспертиза 11 представленных в Контрольно-счетную палату проектов решений Совета муниципального образования Павловский район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решение Совета муниципального образования Павловский район от 18 декабря  2014  года № 75/583 «О бюджете муниципального образования  Павловский район на 2015 год и на плановый период 2016 и 2017 годов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ы решения). 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</w:t>
      </w:r>
      <w:r>
        <w:rPr>
          <w:rFonts w:cs="Times New Roman" w:ascii="Times New Roman" w:hAnsi="Times New Roman"/>
          <w:sz w:val="28"/>
          <w:szCs w:val="28"/>
        </w:rPr>
        <w:t xml:space="preserve">экспертизы указанных проектов решений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ении изменений в бюджет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установлено</w:t>
      </w:r>
      <w:r>
        <w:rPr>
          <w:rFonts w:cs="Times New Roman" w:ascii="Times New Roman" w:hAnsi="Times New Roman"/>
          <w:sz w:val="28"/>
          <w:szCs w:val="28"/>
        </w:rPr>
        <w:t>, что все проекты  решений были подготовлены в 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объемов поступления по доходам на 2015 год производилось  обоснованно, в связ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актическим исполнением годовых бюджетных назначений  по налоговым и неналоговым доходам, с увеличением  (уменьшением) по безвозмездным поступлениям из краевого бюджета и </w:t>
      </w:r>
      <w:r>
        <w:rPr>
          <w:rFonts w:cs="Times New Roman" w:ascii="Times New Roman" w:hAnsi="Times New Roman"/>
          <w:sz w:val="28"/>
          <w:szCs w:val="28"/>
        </w:rPr>
        <w:t>средств, передаваемых бюджетам муниципальных районов из бюджетов сельских поселений на осуществление части полномочий по решению вопросов местного знач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увеличивались на финансирование расходов по муниципальным программам и  непрограммным </w:t>
      </w:r>
      <w:r>
        <w:rPr>
          <w:rFonts w:cs="Times New Roman" w:ascii="Times New Roman" w:hAnsi="Times New Roman"/>
          <w:sz w:val="28"/>
          <w:szCs w:val="28"/>
        </w:rPr>
        <w:t>направлениям деятельности в соответствии с установленными полномочиями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рректировка бюджетных ассигнований предполагала сохранение расходных обязательств на приоритетных направлениях, раннее утвержденных в бюджете района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казанные проекты решений было предложено рассмотреть на заседаниях Совета муниципального образования Павловский район и  утвердить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рамках последующего контроля были подготовлены 1 заключение на отчет об исполнении бюджета муниципального образования Павловский район за 2014 год, 11 заключений на отчеты об исполнении бюджетов сельских поселений Павловского района  за 2014 год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заключения </w:t>
      </w:r>
      <w:r>
        <w:rPr>
          <w:rFonts w:cs="Times New Roman" w:ascii="Times New Roman" w:hAnsi="Times New Roman"/>
          <w:sz w:val="28"/>
          <w:szCs w:val="28"/>
        </w:rPr>
        <w:t>на отчет об исполнении бюджета муниципального образования Павловский район (за 1 квартал, 1 полугодие и 9 месяцев 2015 года)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«Об исполнении бюджета муниципального образования Павловский район за 2014 год»  подготовлен в соответствии с требованиями  Бюджетного кодекса Российской Федерации и решением Совета муниципального образования Павловский район «Об утверждении Положения о бюджетном процессе в муниципального образования Павловский район» и предоставлен в установленный срок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усмотрены все необходимые Приложения, установленные статьей 264.4 БК РФ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уточненных бюджетных назначений по д</w:t>
      </w:r>
      <w:r>
        <w:rPr>
          <w:rFonts w:cs="Times New Roman" w:ascii="Times New Roman" w:hAnsi="Times New Roman"/>
          <w:sz w:val="28"/>
          <w:szCs w:val="28"/>
        </w:rPr>
        <w:t xml:space="preserve">оходам районного бюджета за 2014 год </w:t>
      </w:r>
      <w:r>
        <w:rPr>
          <w:rFonts w:cs="Times New Roman" w:ascii="Times New Roman" w:hAnsi="Times New Roman"/>
          <w:bCs/>
          <w:sz w:val="28"/>
          <w:szCs w:val="28"/>
        </w:rPr>
        <w:t>составило 101,2%,</w:t>
      </w:r>
      <w:r>
        <w:rPr>
          <w:rFonts w:cs="Times New Roman" w:ascii="Times New Roman" w:hAnsi="Times New Roman"/>
          <w:sz w:val="28"/>
          <w:szCs w:val="28"/>
        </w:rPr>
        <w:t xml:space="preserve"> темп роста  к  уровню 2013 года составил 113,3%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ных назначений по расходам за 2014 год составило 98,8 %, по сравнению с 2013 годом расходы увеличились на 9,3 процентных пункта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 районный бюджет исполнен с  профицитом  бюджетных средств в  общей сумме 3452,5 тыс. рублей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было предложено утвердить отчет об исполнении  бюджета муниципального образования Павловский район за 2014 год. 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решений Советов сельских поселений Павловского района «Об исполнении бюджетов сельских поселений Павловского района за 2014 год»  были подготовлены в целом в  соответствии с требованиями Бюджетного кодекса Российской федерации, предоставлены в представительные органы сельских поселений (за исключением Веселовского сельского поселения), в установленный срок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ение уточненных бюджетных назначений по доходам за 2014 год в 4-х из 11-ти сельских поселений составило ниже 100%. 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равнению с 2013  годом темп роста по доходам ниже 100% допущен 1 сельским поселением. 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 уточненных бюджетных назначений всеми сельскими поселениям составило ниже 95,0%.</w:t>
        <w:tab/>
        <w:t xml:space="preserve"> Исполнили бюджет с профицитом 8 сельских поселений.</w:t>
        <w:tab/>
        <w:t>С дефицитом исполнен  бюджет 3-мя сельскими поселениями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отметить, что все проекты решений об исполнении бюджетов сельских поселений за 2014 год (за исключением 2-х сельских поселений) были предоставлены с техническими ошибками или замечаниями, которые было рекомендовано  устранить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о-счетной палатой подготовлены заключения по исполнению бюджетов сельских поселений, которые  направлены в администрации сельских поселений и представительные органы сельских поселений Павловского района в установленный законодательством срок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о-счетной палатой рекомендовано утвердить отчеты об исполнении  бюджетов  сельских поселений Павловского района за 2014 год при условии устранения всех выявленных замечаний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отчетного года были подготовлены з</w:t>
      </w:r>
      <w:r>
        <w:rPr>
          <w:rFonts w:cs="Times New Roman" w:ascii="Times New Roman" w:hAnsi="Times New Roman"/>
          <w:sz w:val="28"/>
          <w:szCs w:val="28"/>
        </w:rPr>
        <w:t>аключения  на отчет об исполнении бюджета муниципального образования Павловский район за 1 квартал, 1 полугодие и 9 месяцев 2015 года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б исполнении бюджета муниципального образования Павловский район за  указанные отчетные периоды были утверждены постановлениями главы администрации муниципального образования Павловский район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оведенной экспертизы установлено, что 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лся в соответствии с требованиями и нормами действующего бюджетного законодательства и нормативными правовыми актами о бюджет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. 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й палатой было рекомендовано: принять исчерпывающие  меры по исполнению уточненных годовых бюджетных назначений на 2015 год, продолжить мероприятия, направленные на вовлечение в бюджет недоимки по налоговым доходам и задолженности по арендной плате за земельные участки, главным распорядителям средст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ведомственным получателям бюджетных средств во исполнение бюджетн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ить из необходимости достижения заданных результатов с использованием наименьшего объема средств и достижения наилучшего результата с использованием определенного бюджетом объема средств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Контрольно-счетной палатой  в 2015 году в 5-ти муниципальных учреждениях: в бюджетных дошкольных образовательных учреждениях (МБДОУ):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КУ ХЭК УО МО Павловский район, МБОУ СОШ № 10 ст. Павловской,</w:t>
      </w:r>
      <w:r>
        <w:rPr>
          <w:rFonts w:cs="Times New Roman" w:ascii="Times New Roman" w:hAnsi="Times New Roman"/>
          <w:sz w:val="28"/>
          <w:szCs w:val="28"/>
        </w:rPr>
        <w:t xml:space="preserve"> МБОУ детский сад  № 8 пос. Северного, МБОУ детский сад  № 18 ст. Павловской и  МБОУ детский сад  № 12 с. Краснопартизанского проведены экспертно-аналитические мероприятия в форме обследования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в 2014 году на предмет соответствия требованиям Закона № 44-ФЗ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ледования были установлено, что все произведенные в проверяемом периоде закупки соответствовали функциям и полномочиям бюджетных учреждений. 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 от размещения заказов путем проведения электронных аукционов составила в сумме 17,7 тыс. рублей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были установлены типичные нарушен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окупный годовой объем закупок, предусмотренный в планах-графиках на 2014 год, не соответствовал объему денежных средств, предусмотренных планом финансово-хозяйственной деятельности (</w:t>
      </w:r>
      <w:r>
        <w:rPr>
          <w:rFonts w:cs="Times New Roman" w:ascii="Times New Roman" w:hAnsi="Times New Roman"/>
          <w:sz w:val="28"/>
          <w:szCs w:val="28"/>
        </w:rPr>
        <w:t>нарушение п.16 ст.3 Закона № 44-ФЗ), не все фактически проведенные закупки были отражены в планах-графиках на 2014 год и не были внесены изменения в планы-графики (нарушенияп.6 Порядка № 761/20н),  не проводилась экспертиза результатов, предусмотренных контрактами (договорами) поставленного товара, результатов выполненной работы, оказанной услуги (нарушение п.1 ч.1, ч.3, ст. 94 Закона № 44-ФЗ) и другие нарушения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ероприятий подготовлены и направлены соответствующие Заключения руководителям обследуемых учреждений и начальнику управления образованием для анализа выявленных нарушений и принятия соответствующих мер реагирования.</w:t>
      </w:r>
    </w:p>
    <w:p>
      <w:pPr>
        <w:pStyle w:val="Normal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оме того, информация о проведенных экспертно-аналитических мероприятиях была предоставлена главе муниципального образования Павловский район и председателю Совета муниципального образования Павловский район.</w:t>
      </w:r>
    </w:p>
    <w:p>
      <w:pPr>
        <w:pStyle w:val="Style20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отворческая и иная  деятельность.</w:t>
      </w:r>
    </w:p>
    <w:p>
      <w:pPr>
        <w:pStyle w:val="Style2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полномочий в 2015 году был утвержден </w:t>
      </w:r>
      <w:r>
        <w:rPr>
          <w:rFonts w:cs="Times New Roman" w:ascii="Times New Roman" w:hAnsi="Times New Roman"/>
          <w:sz w:val="28"/>
          <w:szCs w:val="28"/>
        </w:rPr>
        <w:t>стандарт внешнего муниципального финансового контроля Контрольно-счетной палаты муниципального образования Павловский район «Проведение аудита в сфере закупок товаров, работ, услуг для муниципальных нужд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2015 года председатель  Контрольно-счетной палаты принимал участие в заседаниях депутатских комиссий Совета муниципального образования Павловский район и Совета Павловского сельского поселения,  в публичных слушаниях по проекту бюджета на 2016 год и годового отчета  об исполнении бюджета муниципального образования Павловский район за 2014 год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в Краснодарском региональном институте агробизнеса дополнительного профессионального образования федерального государственного бюджетного образовательного учреждения высшего профессионального образования «Кубанский государственный аграрный университет» один  инспектор  прошел обучение по программе: «Осуществление внешнего финансового контроля в муниципальном образовании»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 октября 2015 года  было заключено </w:t>
      </w:r>
      <w:r>
        <w:rPr>
          <w:rFonts w:cs="Times New Roman" w:ascii="Times New Roman" w:hAnsi="Times New Roman"/>
          <w:sz w:val="28"/>
          <w:szCs w:val="28"/>
        </w:rPr>
        <w:t>Соглашение о взаимодействии между Прокуратурой  Павловского района и  Контрольно-счетной палатой муниципального образования Павловский район. В соответствии с указанным Соглашением (с момента его подписания) в Прокуратуру Павловского района по результатам проверок 4-х учреждений (в которых  выявлены различные  нарушения) были направлены  информационные письма  (с приложением копий актов проверок) о характере и суммах выявленных нарушениях и мерах, принятых  Контрольно-счетной палатой в отношении объектов проверок.</w:t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сновные направления деятельности в 2016 году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Контрольно-счетной палаты на 2016 год утвержден распоряжением Контрольно-счетной палаты  и размещен на сайте. В плане учтены предложения прокуратуры  Павловского района по проверке 2-х муниципальных программ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олномочий по аудиту в сфере закупок, в соответствии со статьей 98 Закона №44-ФЗ, в план работы на текущий год включены мероприятия по данному вопросу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квартале 2016 года (в соответствии с планом работы Контрольно-счетной палаты Краснодарского края) в  формате параллельного контрольного мероприятия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муниципального образования Павловский район будет проведен аудит эффективности осуществления органами местного самоуправления Павловского района  государственных полномочий по финансовому обеспечению в 2014-2015 годах (за счет субвенций из краевого бюджета)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Контрольно-счетной палатой продолжится работа по повышению качества и эффективности внешнего муниципального финансового контроля, по усилению контроля за ходом выполнения представлений Контрольно-счетной палаты (в целях  недопущение случаев формального отношения руководителей проверенных учреждений к подготовке информации о выполнении указанных представлений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нтрольно-счетной пала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                            В.В. Влас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tabspan">
    <w:name w:val="apple-tab-span"/>
    <w:qFormat/>
    <w:rPr/>
  </w:style>
  <w:style w:type="character" w:styleId="Articleseparator">
    <w:name w:val="article_separator"/>
    <w:qFormat/>
    <w:rPr/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3"/>
      <w:szCs w:val="13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8C91E3F016B02A6207411A2D12491B93ADE91733A3A33999B8930CFE191E0B4879C8225B96DA7D93ACBCGFmAN" TargetMode="External"/><Relationship Id="rId3" Type="http://schemas.openxmlformats.org/officeDocument/2006/relationships/hyperlink" Target="http://zakupki.gov.ru/pgz/public/action/organization/view?source=epz&amp;organizationId=632762" TargetMode="External"/><Relationship Id="rId4" Type="http://schemas.openxmlformats.org/officeDocument/2006/relationships/hyperlink" Target="http://zakupki.gov.ru/pgz/public/action/organization/view?source=epz&amp;organizationId=632762" TargetMode="External"/><Relationship Id="rId5" Type="http://schemas.openxmlformats.org/officeDocument/2006/relationships/hyperlink" Target="http://zakupki.gov.ru/pgz/public/action/organization/view?source=epz&amp;organizationId=651962" TargetMode="External"/><Relationship Id="rId6" Type="http://schemas.openxmlformats.org/officeDocument/2006/relationships/hyperlink" Target="http://zakupki.gov.ru/pgz/public/action/organization/view?source=epz&amp;organizationId=65196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8:00Z</dcterms:created>
  <dc:creator>kirilenko</dc:creator>
  <dc:description/>
  <cp:keywords/>
  <dc:language>en-US</dc:language>
  <cp:lastModifiedBy>Comp1</cp:lastModifiedBy>
  <cp:lastPrinted>2016-04-07T18:08:00Z</cp:lastPrinted>
  <dcterms:modified xsi:type="dcterms:W3CDTF">2016-04-07T15:09:00Z</dcterms:modified>
  <cp:revision>534</cp:revision>
  <dc:subject/>
  <dc:title>ОТЧЕТ</dc:title>
</cp:coreProperties>
</file>