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мониторинга исполнения бюджета муниципального образования Павловский район за 9 месяцев  2017 года</w:t>
      </w:r>
    </w:p>
    <w:p>
      <w:pPr>
        <w:pStyle w:val="Normal"/>
        <w:ind w:firstLine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Павловский район за 1 квартал 2016 года утвержден постановлением главы администрации муниципального образования Павловский район от 02 ноября  2017 года          № 151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ой экспертизы установлено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17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очненные годовые бюджетные назначения по доходам на 2016 год по состоянию на 01 октября  2017 года (в редакции Решения от 21.09.2017             № 35/240)  составили в общей сумме  1265993,9  тыс. рублей, что на  29911,4 тыс. рублей больше первоначальных бюджетных назначений. 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юджет  </w:t>
      </w:r>
      <w:r>
        <w:rPr>
          <w:sz w:val="28"/>
          <w:szCs w:val="28"/>
        </w:rPr>
        <w:t xml:space="preserve">муниципального образования Павловский район </w:t>
      </w:r>
      <w:r>
        <w:rPr>
          <w:color w:val="000000"/>
          <w:sz w:val="28"/>
          <w:szCs w:val="28"/>
        </w:rPr>
        <w:t xml:space="preserve">по доходам </w:t>
      </w:r>
      <w:r>
        <w:rPr>
          <w:sz w:val="28"/>
          <w:szCs w:val="28"/>
        </w:rPr>
        <w:t xml:space="preserve">за 9 месяцев  2017 года с учетом безвозмездных поступлений исполнен в сумме  </w:t>
      </w:r>
      <w:r>
        <w:rPr>
          <w:color w:val="000000"/>
          <w:sz w:val="28"/>
          <w:szCs w:val="28"/>
        </w:rPr>
        <w:t xml:space="preserve">887352,4 тыс. рублей, что составляет 70,1% к уточненным годовым бюджетным назначениям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И</w:t>
      </w:r>
      <w:r>
        <w:rPr>
          <w:sz w:val="28"/>
          <w:szCs w:val="28"/>
        </w:rPr>
        <w:t xml:space="preserve">сполнение уточненных годовых бюджетных назначений свыше 100% сложилось </w:t>
      </w:r>
      <w:r>
        <w:rPr>
          <w:color w:val="000000"/>
          <w:sz w:val="28"/>
          <w:szCs w:val="28"/>
        </w:rPr>
        <w:t xml:space="preserve">по следующим доходам: платежам от муниципальных унитарных предприятий, налогу на прибыль, прочим неналоговым доходам, доходам </w:t>
      </w:r>
      <w:r>
        <w:rPr>
          <w:sz w:val="28"/>
          <w:szCs w:val="28"/>
        </w:rPr>
        <w:t>от оказания платных услуг и компенсации затрат государства,  доходам от продажи материальных а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равнению с аналогичным периодом 2016 года в целом по доходам допущено снижение на 5,5 </w:t>
      </w:r>
      <w:r>
        <w:rPr>
          <w:color w:val="000000"/>
          <w:sz w:val="28"/>
          <w:szCs w:val="28"/>
        </w:rPr>
        <w:t>процентных пунктов, в том числе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налоговым доходам</w:t>
      </w:r>
      <w:r>
        <w:rPr>
          <w:sz w:val="28"/>
          <w:szCs w:val="28"/>
        </w:rPr>
        <w:t xml:space="preserve"> снижение составило  17,4</w:t>
      </w:r>
      <w:r>
        <w:rPr>
          <w:color w:val="000000"/>
          <w:sz w:val="28"/>
          <w:szCs w:val="28"/>
        </w:rPr>
        <w:t xml:space="preserve"> процентных пункт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чительное снижение </w:t>
      </w:r>
      <w:r>
        <w:rPr>
          <w:sz w:val="28"/>
          <w:szCs w:val="28"/>
        </w:rPr>
        <w:t xml:space="preserve">(более чем в 3 раза или на 39037,9 тыс. рублей) </w:t>
      </w:r>
      <w:r>
        <w:rPr>
          <w:color w:val="000000"/>
          <w:sz w:val="28"/>
          <w:szCs w:val="28"/>
        </w:rPr>
        <w:t xml:space="preserve">произошло по </w:t>
      </w:r>
      <w:r>
        <w:rPr>
          <w:sz w:val="28"/>
          <w:szCs w:val="28"/>
        </w:rPr>
        <w:t xml:space="preserve"> единому сельскохозяйственному налогу, в связи с уменьшением налогооблагаемой  базы за 2016 год и перечислением авансовых платежей в 2016 году крупными плательщ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sz w:val="28"/>
          <w:szCs w:val="28"/>
          <w:u w:val="single"/>
        </w:rPr>
        <w:t>неналоговым доходам</w:t>
      </w:r>
      <w:r>
        <w:rPr>
          <w:sz w:val="28"/>
          <w:szCs w:val="28"/>
        </w:rPr>
        <w:t xml:space="preserve"> в целом обеспечен рост на 11,6</w:t>
      </w:r>
      <w:r>
        <w:rPr>
          <w:color w:val="000000"/>
          <w:sz w:val="28"/>
          <w:szCs w:val="28"/>
        </w:rPr>
        <w:t xml:space="preserve"> процент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отчетном периоде по </w:t>
      </w:r>
      <w:r>
        <w:rPr>
          <w:sz w:val="28"/>
          <w:szCs w:val="28"/>
          <w:u w:val="single"/>
        </w:rPr>
        <w:t>безвозмездным поступлениям</w:t>
      </w:r>
      <w:r>
        <w:rPr>
          <w:sz w:val="28"/>
          <w:szCs w:val="28"/>
        </w:rPr>
        <w:t xml:space="preserve"> в целом составил 97,9  % к аналогичному периоду 2016 года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Уточненные годовые бюджетные назначения по расходам на 2017 год по состоянию на 01 октября 2017 года (в редакции Решения от  21.09.2017 № 35/240) составили в общей сумме  1314774,9  тыс. рублей, что на  77748,4 тыс. рублей больше первоначальных назнач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17 года  расходы бюджета муниципального района исполнены в объеме </w:t>
      </w:r>
      <w:r>
        <w:rPr>
          <w:color w:val="000000"/>
          <w:sz w:val="28"/>
          <w:szCs w:val="28"/>
        </w:rPr>
        <w:t xml:space="preserve">911609,5 тыс. рублей, что составляет 69,3% к  уточненным бюджетным назначениям. 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Местный бюджет сохранил социальную направленность. Объем средств, направленных на социальную сферу составил 792735,1  тыс. рублей, что составляет 70,1% к общему объему расходо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сем разделам, за исключением таких разделов,  как: «Обслуживание внутреннего  муниципального долга» и «Межбюджетные трансферты общего характера бюджетам субъектов Российской Федерации» исполнение расходов, предусмотренных уточненной бюджетной росписью составило ниже  75%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Наиболее низкий процент исполнения плана допущен: по разделу 0400 «Национальная экономика» (37,3%),  по разделу «Физическая культура и спорт» (49,7%),  по разделу 1200 «Средства массовой информации» (51,5%), по разделу 0500 «Жилищно-коммунальное хозяйство» (56,3%)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Объем муниципального долга по состоянию на 1 июля 2017 года отсутствует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о разделу 1300  «Обслуживание внутреннего муниципального долга» (на выплату процентов по кредитам)  запланированы расходы в сумме 115,9 тыс. рублей, кассовые расходы составили 102,4 тыс. рублей, которые направлены на уплату процентов.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Фактически за отчетный период бюджет исполнен с дефицитом в размере  24257,1 тыс. рублей (за 9 месяцев  2016 года – профицит составил 43414,5 тыс. рублей)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Расходы за счет средств резервного фонда за отчетный период 2017 года не производились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19-06-19T11:45:00Z</dcterms:modified>
  <cp:revision>537</cp:revision>
  <dc:subject/>
  <dc:title/>
</cp:coreProperties>
</file>