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бюджетном образовательном учреждении средняя общеобразовательная школа (МБОУ СОШ) №11 </w:t>
      </w:r>
      <w:r>
        <w:rPr>
          <w:rFonts w:cs="Times New Roman" w:ascii="Times New Roman" w:hAnsi="Times New Roman"/>
          <w:b/>
          <w:sz w:val="28"/>
          <w:szCs w:val="28"/>
        </w:rPr>
        <w:t>имени Ивана Исаевича Гармаша станицы Старолеушковской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20 год была проведена проверка законности, эффективности и результативности использования бюджетных средств, выделенных в 2019 году на реализацию   мероприятий регионального проекта «Современная школа» в МБОУ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11 имени </w:t>
      </w:r>
      <w:r>
        <w:rPr>
          <w:rFonts w:cs="Times New Roman" w:ascii="Times New Roman" w:hAnsi="Times New Roman"/>
          <w:sz w:val="28"/>
          <w:szCs w:val="28"/>
        </w:rPr>
        <w:t>Ивана Исаевича Гармаша станицы Старолеушковской.</w:t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17 феврал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нецелевого, незаконного использования субсидий на реализацию мероприятий по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регионального проекта Краснодарского края «Современная школа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центров образования цифрового и гуманитарного профилей «Точка роста»)  за счет краевого и местного бюджетов по муниципальной программе «Развитие образования в муниципальном образовании Павловский район»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регионального проекта обеспечена эффективность и результативность использования бюджетных средст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 xml:space="preserve">В результате проверки </w:t>
      </w:r>
      <w:r>
        <w:rPr>
          <w:rFonts w:cs="Times New Roman" w:ascii="Times New Roman" w:hAnsi="Times New Roman"/>
          <w:sz w:val="28"/>
          <w:szCs w:val="28"/>
        </w:rPr>
        <w:t>выявлены  случаи 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я требованиям </w:t>
      </w:r>
      <w:r>
        <w:rPr>
          <w:rFonts w:cs="Times New Roman" w:ascii="Times New Roman" w:hAnsi="Times New Roman"/>
          <w:sz w:val="28"/>
          <w:szCs w:val="28"/>
        </w:rPr>
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 закон  № 44-ФЗ)  при заключении МБОУ СОШ № 11 станицы Старолеушковской контрактов (договоров) на поставку товаров для обновления материально-технической базы для формирования у обучающихся технологических и гуманитарных навыков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- части 2 статьи 34 Федерального закона № 44-ФЗ: в тексте одного договора не указано, что цена является твердой и определяется на весь срок исполн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части 1 статьи 23 Федерального закона № 44-ФЗ: в двух контрактах (договорах) не указан идентификационный код закуп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контрольного мероприятия в адрес директора муниципального бюджетного образовательного учреждения средняя общеобразовательная школа № 11 им. </w:t>
      </w:r>
      <w:r>
        <w:rPr>
          <w:rFonts w:cs="Times New Roman" w:ascii="Times New Roman" w:hAnsi="Times New Roman"/>
          <w:sz w:val="28"/>
          <w:szCs w:val="28"/>
        </w:rPr>
        <w:t>Ивана Исаевича Гармаша станицы Старолеушков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правлено представл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глава муниципального образования Павловский район Б.И. Зуев, председатель Совета муниципального образования Павловский район В.И. Лесово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0-03-06T09:55:00Z</dcterms:modified>
  <cp:revision>64</cp:revision>
  <dc:subject/>
  <dc:title/>
</cp:coreProperties>
</file>