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ar-SA"/>
        </w:rPr>
        <w:t>И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я о результатах обследования по вопросу исполнения бюджетов сельских поселений Павловского района за 1 полугодие 2018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Планом работы Контрольно-счетной палаты муниципального образования Павловский  район на 2018  год, Соглашениями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ередаче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о-счетной палате муниципального образования Павло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осуществлению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их поселений, Контрольно-счетной палатой муниципального образования Павловский район (далее – Контрольно-счетная палата, Палата) проведены обследования по вопросу исполнения бюджетов сельских поселений Павловского района за 1 полугодие 2018 года по доходам, расходам, источникам финансирования дефицита бюджета, муниципальному долг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обследования установлено следующе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18 года  бюджеты сельских поселений Павловского района исполнены по доходам на общую сумму 134327,9 тыс. рублей, что составляет 38,1% от уточненных бюджетных назнач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ять сельских поселения исполнили свои бюджеты по доходам выше среднего сложившегося показателя по состоянию на 01.07.2018 года (в Атаманском сельском поселении исполнение составило  54,3% от уточненных бюджетных назначений, Незамаевском сельском поселении – 54,2%, Среднечелбасском  сельском поселении – 41,0%, Павловском сельском поселении – 39,5% и Новопластуновском сельском поселении – 38,5%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ый низкий процент исполнения бюджета по доходам за 1 полугодие 2018 года сложился в Старолеушковском сельском поселении – 22,9% от уточненных бюджетных назнач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бюджетов поселений по налоговым и неналоговым (собственным) доходам  за 1 полугодие 2018 года составило 97356,9 тыс. рублей или 44,4% от уточненных бюджетных назначений. Три сельских поселения исполнили свои бюджеты по налоговым и неналоговым доходам выше среднего сложившегося показателя на 01.07.2018 года (в Атаманском сельском поселении исполнение составило  64,9%  от уточненных бюджетных назначений, Незамаевском сельском поселении – 51,2%, и Павловском сельском поселении – 46,9%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иже среднего сложившегося уровня исполнили бюджеты по собственным доходам восемь сельских поселений. Наиболее низкое исполнение установлено в Новолеушковском сельском поселении – 33,4% и  Старолеушковском сельском поселении – 33,4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равнению с соответствующим периодом прошлого года поступления доходов в бюджеты поселений в 1 полугодии 2018 года увеличилось на 24127,0  тыс. рублей или на 22,1%. Рост  поступления доходов обеспечен всеми сельскими поселениями, за исключением Северного и Старолеушковского сельских посел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упления налоговых и неналоговых доходов по сравнению с соответствующим периодом прошлого года увеличилось на 12823,5 тыс. рублей или на 15,2%. Рост поступления собственных доходов добились семь сельских посел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сполнение бюджетов сельских поселений в целом по расходам за 1 полугодие  2018 года составило 145894,8  тыс. рублей или 37,9% от уточненных годовых бюджетных назнач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ять сельских поселений достигли  исполнения бюджетов по расходам выше среднего сложившегося показателя: Незамаевское  - 47,4%, Среднечелбасское – 46,3%,  Атаманское – 44,8%, Упорненское – 43,3% и Новопластуновское – 41,2%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По сравнению с соответствующим периодом прошлого года расходы сельских поселений текущего года увеличилась в целом на 19212,0 тыс. рублей или на 15,2%.  В двух сельских поселениях (Атаманское и Северное сельские поселения) допущено снижение расходов по сравнению с прошлым год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исполнения бюджетов сельских поселений в целом за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угод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8 года является бюджетный дефицит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– 11566,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лей. В тоже время,  два сельских поселения (Атаманское и  Незамаевское сельские поселения) исполнили свои бюджеты с профицит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ами  покрытия дефицитов бюджетов поселений являются неиспользованные остатки бюджетных средств на счетах по учету средств бюджетов по состоянию на 01.01.2018 года и привлечение (погашение) креди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3 статьи 81 БК РФ размер резервных фондов местных администраций устанавливается решениями о бюджетах и не может превышать 3 процентов установленного решениями общего объема расходов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ервные фонды администраций сельских поселений на  2018 год утверждены в суммах, не превышающих указанный норматив. В связи с отсутствием чрезвычайных ситуаций расходование средств резервных фондов поселений в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угод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его года не производило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е фонды сельских поселений на 2018 год сформированы в  соответствии с требованиями статьи 179.4 БК с учетом неиспользованных остатков дорожного фонда на 01.01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7.2018 года муниципальный долг имеется у 5-ти сельских поселений:  Павловском – 2900,0  тыс. рублей,  Старолеушковском – 1000,0 тыс. рублей, Среднечелбасском – 700,0 тыс. рублей,  Веселовском – 555,0 тыс. рублей и Упорненском – 310,0 тыс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езультатам обследования исполнения бюджетов сельских поселений за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угод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8 года можно сделать выводы, что исполнение бюджетов поселений, в целом, осуществлялось в соответствии с требованиями действующего бюджетного законодатель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четы об исполнении бюджетов сельских Павловского района за отчетный период 2018 года утверждены постановлениями соответствующих администраций сельских  посе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обследования по вопросу исполнения бюджетов сельских поселений за 1  полугодие  2018 года  Контрольно-счетной палатой составлено 9 Заключений, которые направлены главам поселений и председателям Советов поселений. В Заключениях отражены выявленные в ходе обследования нарушения и недостатки, а также изложены предложения и рекомендации по их устран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четы об исполнении бюджета Северного сельского поселения и Атаманского сельского поселения  Павловского района за 1 полугодие 2018 года для обследования в Контрольно-счетную палату, не предоставляли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7:00Z</dcterms:created>
  <dc:creator>Comp1</dc:creator>
  <dc:description/>
  <cp:keywords/>
  <dc:language>en-US</dc:language>
  <cp:lastModifiedBy>Comp1</cp:lastModifiedBy>
  <dcterms:modified xsi:type="dcterms:W3CDTF">2019-06-19T12:31:00Z</dcterms:modified>
  <cp:revision>7</cp:revision>
  <dc:subject/>
  <dc:title/>
</cp:coreProperties>
</file>