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проверки </w:t>
      </w:r>
      <w:r>
        <w:rPr>
          <w:rFonts w:eastAsia="Times New Roman" w:cs="Times New Roman" w:ascii="Times New Roman" w:hAnsi="Times New Roman"/>
          <w:b/>
          <w:sz w:val="28"/>
        </w:rPr>
        <w:t xml:space="preserve">отдельных вопросов финансово-хозяйственной деятельности муниципального унитарного предприятия жилищно-коммунального хозяй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«Среднечелбасское сельское поселение»  за 2023 год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Контрольно-счетной палаты на 2024 год была проведена проверка отдельных вопросов финансово-хозяйственной деятельности муниципального унитарного предприятия жилищно-коммунального хозяйства «Среднечелбасское сельское поселение» за 2023 год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По результатам проверки составлен акт проверки от 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iCs/>
          <w:sz w:val="28"/>
          <w:szCs w:val="28"/>
        </w:rPr>
        <w:t xml:space="preserve"> ноября 2024 года, который подписан без разноглас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ходе проверки установлено, что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рушение пункта 4 Указаний Банка России от 09.12.2019 № 5348-У «О правилах наличных расчетов» установлено </w:t>
      </w:r>
      <w:r>
        <w:rPr>
          <w:rFonts w:cs="Times New Roman" w:ascii="Times New Roman" w:hAnsi="Times New Roman"/>
          <w:sz w:val="28"/>
          <w:szCs w:val="28"/>
        </w:rPr>
        <w:t>превышение лимита расчетов наличными (100,0 тыс. рублей) на общую сумму 599,4 тыс. рублей. Данные нарушения образуют признак административного правонарушения, предусмотренного частью 1 статьи 15.1 КоАП РФ (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части 1 статьи 4.5 КоАП РФ срок давности привлечения к административной ответственности по данному признаку истек).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ab/>
        <w:t xml:space="preserve">Выявлены отдельные нарушения при осуществлении расчетов с подотчетными лицами (в отдельных </w:t>
      </w:r>
      <w:r>
        <w:rPr>
          <w:rFonts w:cs="Times New Roman" w:ascii="Times New Roman" w:hAnsi="Times New Roman"/>
          <w:sz w:val="28"/>
          <w:szCs w:val="28"/>
        </w:rPr>
        <w:t xml:space="preserve">первичных документах, подтверждающих расходы подотчетных лиц, не содержатся обязательные реквизиты,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02-ФЗ; установлено 36 случаев отсутствия  кассовых чеков, подтверждающих факт приобретения материальных ценностей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явлены нарушения порядка учета и ведения реестра муниципального имущества на сумму 17660,3 тыс. рублей (в ходе проверки Реестр муниципальной собственности Среднечелбасского сельского поселения Павловского района приведен в соответствие).</w:t>
      </w:r>
    </w:p>
    <w:p>
      <w:pPr>
        <w:pStyle w:val="Normal"/>
        <w:tabs>
          <w:tab w:val="clear" w:pos="708"/>
          <w:tab w:val="left" w:pos="765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неплановой инвентаризации выявлены излишки 11 объектов имущества (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ричиной излишков является списание объектов имущества с бухгалтерского учета, однако перечисленное имущество используется по назначению в производственных целях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Выявлены и другие нару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в адрес и.о. директора МУП ЖКХ «Среднечелбасское сельское поселение» направлено представление  Контрольно-счетной палаты для принятия мер по устранению и предупреждению нарушений.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360" w:before="0" w:after="0"/>
      <w:ind w:firstLine="709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68F3C55C8BF7AEB6DCDE37731E56C852682621FB16E3B53323ABE09E71F2F0226DB8D594AE63C9C6DA4873917C43B3A30FC30371A6DFAA63p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о результатах проверки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9:00Z</dcterms:created>
  <dc:creator>Comp1</dc:creator>
  <dc:description/>
  <cp:keywords/>
  <dc:language>en-US</dc:language>
  <cp:lastModifiedBy>KSPGlav</cp:lastModifiedBy>
  <dcterms:modified xsi:type="dcterms:W3CDTF">2025-02-13T14:42:00Z</dcterms:modified>
  <cp:revision>88</cp:revision>
  <dc:subject/>
  <dc:title/>
</cp:coreProperties>
</file>