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pacing w:val="-3"/>
          <w:sz w:val="30"/>
          <w:szCs w:val="30"/>
          <w:u w:val="single"/>
        </w:rPr>
        <w:t xml:space="preserve">29.05.2020 </w:t>
      </w:r>
      <w:r>
        <w:rPr>
          <w:b/>
          <w:color w:val="000000"/>
          <w:spacing w:val="-3"/>
          <w:sz w:val="30"/>
          <w:szCs w:val="30"/>
        </w:rPr>
        <w:t xml:space="preserve">                                                                                 </w:t>
      </w:r>
      <w:r>
        <w:rPr>
          <w:b/>
          <w:color w:val="000000"/>
          <w:sz w:val="30"/>
          <w:szCs w:val="30"/>
        </w:rPr>
        <w:t xml:space="preserve">№ </w:t>
      </w:r>
      <w:r>
        <w:rPr>
          <w:b/>
          <w:color w:val="000000"/>
          <w:sz w:val="30"/>
          <w:szCs w:val="30"/>
          <w:u w:val="single"/>
        </w:rPr>
        <w:t>53-р</w:t>
      </w:r>
      <w:r>
        <w:rPr>
          <w:color w:val="000000"/>
          <w:spacing w:val="-9"/>
          <w:sz w:val="30"/>
          <w:szCs w:val="30"/>
        </w:rPr>
        <w:t xml:space="preserve">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7 декабря 2019 года     № 81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 Внести в </w:t>
      </w:r>
      <w:r>
        <w:rPr>
          <w:sz w:val="28"/>
          <w:szCs w:val="28"/>
        </w:rPr>
        <w:t>приложение «План работы Контрольно-счетной палаты муниципального образования  Павловский район на 2020 год» к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аспоряжению Контрольно-счетной палаты муниципального образования Павловский  район от 27 декабря 2019 года № 81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20 год» следующие измене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В связи с  участием Контрольно-счетной палаты муниципального образования  Павловский  район  в  марте-апреле 2020 года в проверках, организованных прокуратурой Павловского района, строку  1.6.   раздела 1    «Контрольные мероприятия»  и строку 3.5.4. раздела 3 «Выполнение переданных   полномочий   по   внешнему   муниципальному  финансовому    контролю    сельскими   поселениями  Павловского района» приложения  к распоряжению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 На основании писем прокуратуры Павловского района от 25.05.2020 № 7-08-2020/569 и от 25.05.2020 № 7-08-2020/578: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 xml:space="preserve">- раздел 1 приложения </w:t>
      </w:r>
      <w:r>
        <w:rPr>
          <w:b/>
        </w:rPr>
        <w:t xml:space="preserve">   </w:t>
      </w:r>
      <w:r>
        <w:rPr>
          <w:sz w:val="28"/>
          <w:szCs w:val="28"/>
        </w:rPr>
        <w:t>«Контрольные мероприятия»</w:t>
      </w:r>
      <w:r>
        <w:rPr>
          <w:sz w:val="28"/>
        </w:rPr>
        <w:t xml:space="preserve">  дополнить пунктом 1.9. (приложение);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- раздел 2 приложения «Экспертно-аналитические мероприятия» дополнить пунктом 2.11. (приложение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20"/>
        <w:tabs>
          <w:tab w:val="clear" w:pos="708"/>
          <w:tab w:val="left" w:pos="5670" w:leader="none"/>
        </w:tabs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5.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3-р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Контрольно-счетной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Style20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2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1-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  <w:br/>
        <w:t xml:space="preserve">работы Контрольно-счетной палаты муниципального образования </w:t>
        <w:br/>
        <w:t>Павловский район на 2020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, эффективности и целевого расходования бюджетных средств, выделенных в 2019 году на реализацию муниципальной программы «Развитие физической культуры и спорта в Павловском районе» (в разрезе отдель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отдельных вопросов финансово-хозяйственной деятельности муниципального унитарного предприят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жилищно-коммунального хозяйства «Новолеушковско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эффективности и целевого использования бюджетных средств, выделенных в 2020 году на замену деревянных оконных блоков на металлопластиковые в помещениях архивного отдела администрации муниципального образования Павловский район и на 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питальный ремонт помещений (бывшая молочная кухня) в здании архива «Администрации муниципального образования Павловский район». 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прокуратуры Павловского  района от 25 мая 2020 года № 7-08-2020/56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по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прокуратуры Павловского  района от 25 мая 2020 года № 7-08-2020/57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В.В. Вл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0-06-02T11:55:00Z</cp:lastPrinted>
  <dcterms:modified xsi:type="dcterms:W3CDTF">2020-06-02T09:06:00Z</dcterms:modified>
  <cp:revision>106</cp:revision>
  <dc:subject/>
  <dc:title> </dc:title>
</cp:coreProperties>
</file>