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ластуновского сельского поселения за 9 месяцев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ласту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от 14.10.2019 № 1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за 9 месяцев 2019 года подготовлен в соответствии с требованиями Бюджетного кодекса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октябр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октября 2019 года, расхожд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9 месяцев 2019 года характеризуются следующими основными показател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13115,3 тыс. рублей или 52,7% к годовым уточненным бюджетным назначениям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бюджета составляют 15681,2 тыс. рублей или 56,2% к уточненным бюджетным назначения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65,9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обследования отчета об исполнении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 xml:space="preserve">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очненный объем дорожного фонда на 2019 год по состоянию на 01.10.2019 года составил 4409,8 тыс. рублей (с учетом неиспользованных остатков на 01.01.2019 года).</w:t>
      </w:r>
    </w:p>
    <w:p>
      <w:pPr>
        <w:pStyle w:val="Style2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19 года направлено главе Новопласту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председателю Совета Новопласту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User</cp:lastModifiedBy>
  <cp:lastPrinted>2018-10-22T15:04:00Z</cp:lastPrinted>
  <dcterms:modified xsi:type="dcterms:W3CDTF">2019-12-19T12:05:00Z</dcterms:modified>
  <cp:revision>561</cp:revision>
  <dc:subject/>
  <dc:title/>
</cp:coreProperties>
</file>