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sz w:val="28"/>
          <w:szCs w:val="28"/>
        </w:rPr>
        <w:t xml:space="preserve">О результатах проверк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ности и эффективности использования бюджетных средств, выделенных в 2023 году на реализацию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трудового соревнования на уборке урожая зерновых колосовых и зернобобовых  культур и подведение итогов уборки в Павловском райо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 год  была проведена </w:t>
      </w: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и, эффективности расходования бюджетных средств, выделенных в 2023 году на реализацию муниципальной программы «Организация трудового соревнования на уборке урожая зерновых колосовых и зернобобовых культур и подведение итогов уборки в Павловском районе» (далее –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о результатам проверки составлен акт проверки от 12 февраля 2024 года, который подписан без разногла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еэффективного, нецелевого использования бюджетных средств, выделенных на реализацию мероприятий  Программы, проверкой не установлен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Вместе с тем, 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оверкой установлено, что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е Порядка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в МО Павловский район, утвержденного постановлением АМО Павловский район от 30.07.2014 г.  № 113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изменениями в редакции постановления от 10.08.2022 г. № 134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 сельского хозяйства не осуществил в установленный срок  регистрацию муниципальной программы на 2023 г. в государственном реестре документов стратегического планирования ГАС «Управ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Отделом сельского хозяйства проведена регистрация Программы в федеральном государственном реестре документов стратегического планирования ГАС «Управление» (предоставлен подтверждающий документ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ы глава муниципального образования Павловский район  Р.А. Парахин и председатель Совета муниципального образования Павловский район  В.И. Ле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4-03-14T14:06:00Z</dcterms:modified>
  <cp:revision>102</cp:revision>
  <dc:subject/>
  <dc:title/>
</cp:coreProperties>
</file>