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ластуновского сельского поселения за 1 квартал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Новопласту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20 года» и подготовлено соответствующее 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20 года</w:t>
      </w:r>
      <w:r>
        <w:rPr>
          <w:bCs/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от 20.04.2020 № 45 (далее – постановление от 20.04.2020 № 4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ий района за 1 квартал 2020 года подготовлен в соответствии с требованиями БК РФ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апреля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апреля 2020 года, расхождений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20 года характеризуются следующими основными показателям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4701,8 тыс. рублей или 17,0 % к годовым уточненным назначениям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расходы бюджета составляют 5052,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или 16,9% к уточненным назначения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350,6 тыс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обследования отчета об исполнении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использованные </w:t>
      </w:r>
      <w:r>
        <w:rPr>
          <w:rFonts w:eastAsia="Calibri"/>
          <w:sz w:val="28"/>
          <w:szCs w:val="28"/>
          <w:lang w:eastAsia="en-US"/>
        </w:rPr>
        <w:t>средства дорожного фонда п</w:t>
      </w:r>
      <w:r>
        <w:rPr>
          <w:sz w:val="28"/>
          <w:szCs w:val="28"/>
        </w:rPr>
        <w:t xml:space="preserve">о состоянию на 01.01.2020 года </w:t>
      </w:r>
      <w:r>
        <w:rPr>
          <w:rFonts w:eastAsia="Calibri"/>
          <w:sz w:val="28"/>
          <w:szCs w:val="28"/>
        </w:rPr>
        <w:t>в полном объеме были направлены на увеличение бюджетных ассигнований муниципального дорожного фонда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0 года направлено главе, председателю Новопластуновского </w:t>
      </w:r>
      <w:r>
        <w:rPr>
          <w:bCs/>
          <w:sz w:val="28"/>
          <w:szCs w:val="28"/>
        </w:rPr>
        <w:t>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6-29T14:35:00Z</dcterms:modified>
  <cp:revision>559</cp:revision>
  <dc:subject/>
  <dc:title/>
</cp:coreProperties>
</file>