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 в управлении экономик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планом работы Контрольно-счетной палаты  муниципального образования Павловский район (далее – Контрольно-счетная палата) на 2016 год была  </w:t>
      </w:r>
      <w:r>
        <w:rPr>
          <w:kern w:val="2"/>
          <w:sz w:val="28"/>
          <w:szCs w:val="28"/>
        </w:rPr>
        <w:t>проведена проверка в у</w:t>
      </w:r>
      <w:r>
        <w:rPr>
          <w:rFonts w:eastAsia="Calibri"/>
          <w:sz w:val="28"/>
          <w:szCs w:val="28"/>
          <w:lang w:eastAsia="en-US"/>
        </w:rPr>
        <w:t xml:space="preserve">правлении экономики администрации муниципального образования Павловский </w:t>
      </w:r>
      <w:r>
        <w:rPr>
          <w:sz w:val="28"/>
          <w:szCs w:val="28"/>
        </w:rPr>
        <w:t>по вопро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бюджетных средств, направленных в 2015 году на реализацию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кономическое развитие и инновационная экономика на 2015-2017 годы» (далее – Программ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роверки составлен акт проверки от 02 марта 2016 года, который подписан без разногласий 09 марта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ой проверки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Павловский район от 15 октября 2014 года № 1588  принята муниципальная программа «Экономическое развитие и инновационная экономика на 2015-2017 годы» (с изменениями и дополнениями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бюджете муниципального образования Павловский район на 2015 год предусмотрены бюджетные ассигнования на реализацию Программы  в  сумме 6250,0 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подпрограмме </w:t>
      </w:r>
      <w:r>
        <w:rPr>
          <w:rFonts w:eastAsia="Calibri"/>
          <w:sz w:val="28"/>
          <w:szCs w:val="28"/>
          <w:lang w:eastAsia="en-US"/>
        </w:rPr>
        <w:t>«Поддержка малого и среднего предпринимательства в муниципальном образовании Павловский район на 2015-2017 годы» были предусмотрены ассигнования в сумме 2450,0 тыс. рублей, которые израсходованы в полном объеме (</w:t>
      </w:r>
      <w:r>
        <w:rPr>
          <w:sz w:val="28"/>
          <w:szCs w:val="28"/>
        </w:rPr>
        <w:t>субсидирование части затрат субъектов малого предпринимательства на ранней стадии их деятельности, субсидирование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и субсидирование части затрат субъектами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По подпрограмме </w:t>
      </w:r>
      <w:r>
        <w:rPr>
          <w:rFonts w:eastAsia="Calibri"/>
          <w:sz w:val="28"/>
          <w:szCs w:val="28"/>
          <w:lang w:eastAsia="en-US"/>
        </w:rPr>
        <w:t xml:space="preserve">«Формирование и продвижение инвестиционно-привлекательного образа Павловского района в 2015-2017 годах» предусмотрено 2300,0 тыс. рублей, израсходовано 2139,1 тыс. рублей (участие в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м форуме «Сочи - 2015»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По подпрограмме  </w:t>
      </w:r>
      <w:r>
        <w:rPr>
          <w:rFonts w:eastAsia="Calibri"/>
          <w:sz w:val="28"/>
          <w:szCs w:val="28"/>
          <w:lang w:eastAsia="en-US"/>
        </w:rPr>
        <w:t>«Развитие пригородного транспорта в муниципальном образовании Павловский район на 2015-2017 годы» предусмотрено 1500,0 тыс. рублей, израсходовано 1412,2 тыс. рублей</w:t>
      </w:r>
      <w:r>
        <w:rPr>
          <w:sz w:val="28"/>
          <w:szCs w:val="28"/>
        </w:rPr>
        <w:t xml:space="preserve"> (приобретен автобус ПАЗ-32054)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результате проверки, нарушений в использовании бюджетных средств, направленных в 2015 году на реализацию указанной муниципальной программы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б итогах контрольного мероприятия проинформирован глава муниципального образования Павловский район В.В. Трифонов и председатель Совета муниципального образования Павловский район В.И. Лесовой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6-04-18T18:12:00Z</cp:lastPrinted>
  <dcterms:modified xsi:type="dcterms:W3CDTF">2019-05-14T13:21:00Z</dcterms:modified>
  <cp:revision>581</cp:revision>
  <dc:subject/>
  <dc:title/>
</cp:coreProperties>
</file>