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1 полугодие 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полугодие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полугодие 2020 года утвержден постановлением администрации муниципального образования Павловский район от 30 июля 2020 года № 115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20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точненные годовые бюджетные назначения по доходам на 2020 год по состоянию на 01 июля 2020 года (в редакции решения от 23.06.2020 № 85/548) составили в общей сумме 1489871,3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Кассовое исполнение в целом по доходам бюджета за 1 полугодие 2020 года с учетом безвозмездных поступлений составило 753958,0 </w:t>
      </w:r>
      <w:r>
        <w:rPr>
          <w:color w:val="000000"/>
          <w:sz w:val="28"/>
          <w:szCs w:val="28"/>
        </w:rPr>
        <w:t xml:space="preserve"> тыс. рублей, уточненные бюджетные назначения исполнены на 50,6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43,4% (поступило 190528,2 тыс. рублей), по безвозмездным поступлениям годовые бюджетные назначения исполнены в размере 53,6% (поступило 563399,8 тыс. рублей).</w:t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налоговым и неналоговым доходам по сравнению с аналогичным периодом допущено снижение на 1,8 </w:t>
      </w:r>
      <w:r>
        <w:rPr>
          <w:color w:val="000000"/>
          <w:sz w:val="28"/>
          <w:szCs w:val="28"/>
        </w:rPr>
        <w:t>процентных пунктов (п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налогу на доходы физических лиц и единому сельскохозяйственному налогу обеспечен рост по сравнению с 1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угодием 2019 год на 3,8 и 16,2%, соответственно, по арендной плате за землю темп роста поступлений к аналогичному периоду 2019 года составил 105,1 %, по доходам от сдачи в аренду имущества - 111,3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жение поступлений с аналогичным периодом 2019 года допущено по единому налогу на вмененный доход (на 16,2 п.п.), по государственной пошлине (на 9,3 п.п.), по налогу, взимаемому в связи с применением упрощенной системы налогообложения (на 3 п.п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20 год по состоянию на 1 июля 2020  года (в редакции решения от 23.06.2020 № 82/524) составили в общей сумме 119571,4 тыс. рублей, что на 37602,6 тыс. рублей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 2020 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722812,5  тыс. рублей, что составляет 47,6 % к уточненным бюджетным назначения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й бюджет сохранил  социальную направленность. Объем средств, направленных на социальную сферу, составил 649602,8  тыс. 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,5 % от общего объема расходов бюджета, произведенных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олугодие 2020 года, что на 56439,8 тыс. рублей выше уровня аналогичного периода 2019 год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ов: «Социальная политика», «Средства массовой информации» и «Межбюджетные трансферты общего характера бюджетам субъектов Российской Федерации» исполнение расходов, предусмотренных уточненной бюджетной росписью составило ниже 50%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ий процент исполнения плана допущен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о разделу 0400 «Национальная экономика», исполнение в целом составило 23,2%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100 «Физическая культура и спорт», исполнение в целом составило 31,9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ри выборочной проверке соответствия показателей исполнения бюджета по разделам, подразделам классификации расходов бюджетов, отраженных в графе: «Кассовое исполнение» Приложения 2 отчета об исполнении бюджета по расходам за 1 полугодие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0 - муниципальный долг отсутствует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На 2020 год дефицит бюджета запланирован в размере 29700,1</w:t>
      </w:r>
      <w:r>
        <w:rPr>
          <w:bCs/>
          <w:sz w:val="28"/>
          <w:szCs w:val="28"/>
        </w:rPr>
        <w:t xml:space="preserve"> тыс. рублей. Фактически за отчетный период бюджет исполнен с профицитом в размере 31115,5  тыс. рублей (за 1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 xml:space="preserve"> 2019 года – дефицит составлял 22756,0 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тыс. рублей)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20 года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борочной проверке соответствия показателей исполнения бюджета по разделам, подразделам классификации доходов, расходов и источников финансирования дефицита бюджета, отраженных в графе: «Кассовое исполнение» Приложений №1, №2 и №3 к отчету об исполнении бюджета за 1 полугодие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Style1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8:50:00Z</dcterms:modified>
  <cp:revision>6</cp:revision>
  <dc:subject/>
  <dc:title/>
</cp:coreProperties>
</file>