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color w:val="000000"/>
          <w:sz w:val="28"/>
          <w:szCs w:val="28"/>
          <w:shd w:fill="F5F5F5" w:val="clear"/>
        </w:rPr>
        <w:t>Информация о результатах экспертизы проектов решений о внесении изменений в бюджет МО Павловский район на 2018 год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8"/>
          <w:szCs w:val="28"/>
          <w:shd w:fill="F5F5F5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5F5F5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  <w:color w:val="000000"/>
          <w:shd w:fill="F5F5F5" w:val="clear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3 квартале 2018 года </w:t>
      </w:r>
      <w:r>
        <w:rPr>
          <w:bCs/>
          <w:sz w:val="28"/>
          <w:szCs w:val="28"/>
        </w:rPr>
        <w:t xml:space="preserve">в решение Совета муниципального образования Павловский район </w:t>
      </w:r>
      <w:r>
        <w:rPr>
          <w:sz w:val="28"/>
          <w:szCs w:val="28"/>
        </w:rPr>
        <w:t xml:space="preserve"> 22 декабря  2017  года № 43/282 «О бюджете муниципального образования  Павловский район на 2018 год и на плановый период 2019 и 2020 годов» </w:t>
      </w:r>
      <w:r>
        <w:rPr>
          <w:bCs/>
          <w:sz w:val="28"/>
          <w:szCs w:val="28"/>
        </w:rPr>
        <w:t>администрацией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о вносили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основные характеристики бюдже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 Контрольно-счетной  палате муниципального образования Павловский, плана работы Контрольно-счетной палаты на 2018 год,  утвержденного распоряжением Контрольно-счетной палаты от 29 декабря 2017 года № 97-р,  было подготовлено 4  экспертных заключений  (в июле - дважды) на проекты</w:t>
      </w:r>
      <w:r>
        <w:rPr/>
        <w:t xml:space="preserve"> </w:t>
      </w:r>
      <w:r>
        <w:rPr>
          <w:bCs/>
          <w:sz w:val="28"/>
          <w:szCs w:val="28"/>
        </w:rPr>
        <w:t>решения Совета муниципального образования Павловский район о  внесении соответствующих изменений в решение о бюджете (дал</w:t>
      </w:r>
      <w:r>
        <w:rPr>
          <w:sz w:val="28"/>
          <w:szCs w:val="28"/>
        </w:rPr>
        <w:t xml:space="preserve">ее – проекты решения)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Целью экспертно-аналитических мероприятий являлось определение обоснованности </w:t>
      </w:r>
      <w:r>
        <w:rPr>
          <w:iCs/>
          <w:sz w:val="28"/>
          <w:szCs w:val="28"/>
        </w:rPr>
        <w:t>вносимых изменений в основные характеристики бюджета муниципального образования Павловский район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 указанных проектов решений установлено, что все проекты  решений были подготовлены в  соответствии с действующим законодательством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е объемов поступлений по доходам на 2018 год производилось  обоснованно, в связи с </w:t>
      </w:r>
      <w:r>
        <w:rPr>
          <w:rFonts w:cs="Times New Roman" w:ascii="Times New Roman" w:hAnsi="Times New Roman"/>
          <w:bCs/>
          <w:sz w:val="28"/>
          <w:szCs w:val="28"/>
        </w:rPr>
        <w:t>уточненным прогнозом поступления на 2018 год и дополнительно поступивших доходов по отдельным видам налоговым и неналоговых д</w:t>
      </w:r>
      <w:r>
        <w:rPr>
          <w:rFonts w:cs="Times New Roman" w:ascii="Times New Roman" w:hAnsi="Times New Roman"/>
          <w:sz w:val="28"/>
          <w:szCs w:val="28"/>
        </w:rPr>
        <w:t>оходов, уточнения объемов безвозмездных поступлений из краевого бюджета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sz w:val="28"/>
          <w:szCs w:val="28"/>
        </w:rPr>
        <w:t>направлениям деятельности в соответствии с установленными полномочиями.</w:t>
      </w:r>
    </w:p>
    <w:p>
      <w:pPr>
        <w:pStyle w:val="Style21"/>
        <w:widowControl/>
        <w:autoSpaceDE w:val="true"/>
        <w:ind w:firstLine="705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Корректировка бюджетных ассигнований предполагала сохранение расходных обязательств на приоритетных направлениях, раннее утвержденных в бюджете района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По состоянию на 01.10.2018  года  доходная часть бюджета района составила 1519965,4  тыс. рублей или увеличилась на 268100,0 тыс. рублей, расходы увеличились на 292613,4 тыс. рублей и составили 1544478,8  тыс. рублей, дефицит бюджета составляет 24513,4 тыс. рублей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арифметической проверке данных, отраженных в приложениях с учетом вносимых изменений, расхождени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я на проекты</w:t>
      </w:r>
      <w:r>
        <w:rPr/>
        <w:t xml:space="preserve"> </w:t>
      </w:r>
      <w:r>
        <w:rPr>
          <w:bCs/>
          <w:sz w:val="28"/>
          <w:szCs w:val="28"/>
        </w:rPr>
        <w:t xml:space="preserve">решения Совета муниципального образования Павловский район о  внесении соответствующих изменений в решение о бюджете </w:t>
      </w:r>
      <w:r>
        <w:rPr>
          <w:sz w:val="28"/>
          <w:szCs w:val="28"/>
        </w:rPr>
        <w:t>направлялись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се проекты решений было предложено рассмотреть на заседаниях Совета муниципального образования Павловский район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12:42:00Z</dcterms:modified>
  <cp:revision>553</cp:revision>
  <dc:subject/>
  <dc:title/>
</cp:coreProperties>
</file>