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28.04.2021</w:t>
      </w:r>
      <w:r>
        <w:rPr>
          <w:color w:val="000000"/>
          <w:spacing w:val="-3"/>
          <w:sz w:val="30"/>
          <w:szCs w:val="30"/>
        </w:rPr>
        <w:t xml:space="preserve">                                                                        № </w:t>
      </w:r>
      <w:r>
        <w:rPr>
          <w:color w:val="000000"/>
          <w:spacing w:val="-3"/>
          <w:sz w:val="30"/>
          <w:szCs w:val="30"/>
          <w:u w:val="single"/>
        </w:rPr>
        <w:t>41-р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сотруд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функционирование Контрольно-сч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ты муниципального образования Павловский район с 04  мая 2021 года по 07 ма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целях исполнения Указа Президента Российской Федерации от 23 апреля 2021 года №242 «Об установлении на территории Российской Федерации нерабочих дней в мае 2021 года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количество сотрудников, обеспечивающих функционирование Контрольно-счетной палаты муниципального образования Павл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4 мая 2021 года по 07 мая 2021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Централизованная бухгалтерия муниципального образования Павловский район» (Юдина) оплату за работу в нерабочие дни сотрудникам Контрольно-счетной палаты муниципального образования Павловский район, указанным  в пункте 1 настоящего распоряжения, произвести в одинар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заполнении табеля учета использования рабочего времени, для работников, не привлекаемых к работе в нерабочие дни с 04 мая 2021 года по 07 мая 2021 года, за которыми сохраняется заработная плата, применять буквенное обозначение «ОН» - оплачиваемые не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опубликовать на официальном сайте Совета муниципального образования Павловский район: sovet.pavlraion.ru в разделе «Контрольно-счетная палата МО Павло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-р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, обеспечивающих функционирование Контрольно-счетной палаты муниципального образования Павловский район с 04 мая 2021 года по 07 ма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5"/>
        <w:gridCol w:w="4672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В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ина Н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волос М.В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В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ина Н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ин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1-05-11T17:27:00Z</cp:lastPrinted>
  <dcterms:modified xsi:type="dcterms:W3CDTF">2021-05-11T14:37:00Z</dcterms:modified>
  <cp:revision>125</cp:revision>
  <dc:subject/>
  <dc:title> </dc:title>
</cp:coreProperties>
</file>