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28"/>
          <w:szCs w:val="28"/>
        </w:rPr>
        <w:t>Информация о результатах  экспертизы проектов решений о бюджетах сельских поселений Павловского района на 2023 год</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ноябре-декабре 2022 года Контрольно-счетной палатой муниципального образования Павловский район (далее – Контрольно-счетной палатой) была проведена  экспертиза  и подготовлены 11 заключений на проекты решений Советов сельских поселений Павловского района о бюджетах сельских поселений на 2023 год (далее - проекты решений о бюдже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экспертизы предоставленных проектов решений о бюджетах сельских поселений на 2023 год установлено следующе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се проекты решений о бюджетах на 2023 год были внесены администрациями сельских поселений Павловского района в соответствующие представительные органы поселений и в Контрольно-счетную палату в установленный срок, в целом соответствовали нормам и положениям бюджетного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предоставленных одновременно с проектами решений, соответствовал статье 184.2 Бюджетного кодекса РФ.</w:t>
      </w:r>
    </w:p>
    <w:p>
      <w:pPr>
        <w:pStyle w:val="Style23"/>
        <w:jc w:val="both"/>
        <w:rPr/>
      </w:pPr>
      <w:r>
        <w:rPr/>
        <w:tab/>
      </w:r>
      <w:r>
        <w:rPr>
          <w:rFonts w:cs="Times New Roman" w:ascii="Times New Roman" w:hAnsi="Times New Roman"/>
          <w:sz w:val="28"/>
          <w:szCs w:val="28"/>
        </w:rPr>
        <w:t xml:space="preserve">Девять из одиннадцати сельских поселений прогнозируют бездефицитные  бюджеты на 2023 год. </w:t>
      </w:r>
    </w:p>
    <w:p>
      <w:pPr>
        <w:pStyle w:val="Normal"/>
        <w:autoSpaceDE w:val="false"/>
        <w:spacing w:lineRule="auto" w:line="240" w:before="0" w:after="0"/>
        <w:ind w:firstLine="708"/>
        <w:jc w:val="both"/>
        <w:rPr/>
      </w:pPr>
      <w:r>
        <w:rPr>
          <w:rFonts w:cs="Times New Roman" w:ascii="Times New Roman" w:hAnsi="Times New Roman"/>
          <w:sz w:val="28"/>
          <w:szCs w:val="28"/>
        </w:rPr>
        <w:t>Бюджет Павловского сельского поселения на 2023 год планируется с дефицитом в объеме 7000,0 тыс. рублей, бюджет Старолеушковского сельского поселения – с профицитом в объеме 1000,0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Ниже приводится информация об основных прогнозируемых показателях в проектах бюджетов сельских поселений на 2023 год:</w:t>
      </w:r>
    </w:p>
    <w:p>
      <w:pPr>
        <w:pStyle w:val="Normal"/>
        <w:autoSpaceDE w:val="false"/>
        <w:spacing w:lineRule="auto" w:line="240" w:before="0" w:after="0"/>
        <w:ind w:firstLine="708"/>
        <w:jc w:val="both"/>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817"/>
        <w:gridCol w:w="5103"/>
        <w:gridCol w:w="1276"/>
        <w:gridCol w:w="1417"/>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именование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гноз по доходам на 2023 год,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гноз по расходам на 2023 год,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фицит (-), профицит (+), тыс. руб.</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Атаман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49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4960,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5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57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мае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9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91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леушк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7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72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петров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19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19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вопласту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7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798,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81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512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4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42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челбас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5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59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ролеушк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140,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о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1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19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bl>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tabs>
          <w:tab w:val="clear" w:pos="708"/>
          <w:tab w:val="left" w:pos="709" w:leader="none"/>
          <w:tab w:val="left" w:pos="851" w:leader="none"/>
        </w:tabs>
        <w:ind w:firstLine="426"/>
        <w:jc w:val="both"/>
        <w:rPr/>
      </w:pPr>
      <w:r>
        <w:rPr>
          <w:rFonts w:cs="Times New Roman" w:ascii="Times New Roman" w:hAnsi="Times New Roman"/>
          <w:sz w:val="28"/>
          <w:szCs w:val="28"/>
        </w:rPr>
        <w:tab/>
        <w:t>Проектами решений в текстовых статьях утверждены основные характеристики бюджетов: общий объем доходов, общий объем расходов, объем бюджетных ассигнований, направляемых на исполнение публичных нормативных обязательств бюджетов сельских поселений, резервные фонды (в соответствии со ст. 81 Бюджетного Кодекса Российской Федерации), установлен верхний предел муниципального долга на 01 января 2024 года, предельный объем муниципального долга (которые не превышают параметры долга, установленные статьей 107 Бюджетного кодекса Российской Федерации), источники финансирования дефицита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проектов решений о бюджетах сельских поселений Павловского района  на 2023  год установлено, что в трех проектах решений о бюджетах  допущены технические ошибки, и (или) недочеты. По результатам экспертизы проектов решений о бюджетах по рекомендациям Контрольно-счетной палаты всеми администрациями муниципальных образований Павловского района технические ошибки и недочеты были устранены. </w:t>
      </w:r>
    </w:p>
    <w:p>
      <w:pPr>
        <w:pStyle w:val="Normal"/>
        <w:spacing w:lineRule="auto" w:line="240" w:before="0" w:after="0"/>
        <w:ind w:firstLine="708"/>
        <w:jc w:val="both"/>
        <w:rPr/>
      </w:pPr>
      <w:r>
        <w:rPr>
          <w:rFonts w:cs="Times New Roman" w:ascii="Times New Roman" w:hAnsi="Times New Roman"/>
          <w:sz w:val="28"/>
          <w:szCs w:val="28"/>
        </w:rPr>
        <w:t xml:space="preserve">В адрес администраций сельских поселений Контрольно-счетной палатой направлены:  5 предложений по увеличению доходной части местных бюджетов на сумму 832,2 тыс. рублей, 3 предложения по уточнению Положений о бюджетном процессе в соответствии с требованиями Бюджетного кодекса РФ, 8 предложений  </w:t>
      </w:r>
      <w:r>
        <w:rPr>
          <w:rFonts w:eastAsia="Times New Roman" w:cs="Times New Roman" w:ascii="Times New Roman" w:hAnsi="Times New Roman"/>
          <w:sz w:val="28"/>
          <w:szCs w:val="28"/>
          <w:lang w:eastAsia="ru-RU"/>
        </w:rPr>
        <w:t xml:space="preserve">о необходимости учесть рекомендации Министерства культуры Краснодарского края в части уточнения расходов на повышение оплаты труда работников муниципальных учреждений культуры бюджетной сферы и принять исчерпывающие меры по недопущению снижения достигнутого ранее показателя оплаты труда данных работников.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0" w:after="0"/>
    </w:pPr>
    <w:rPr>
      <w:rFonts w:ascii="Verdana" w:hAnsi="Verdana" w:eastAsia="Times New Roman" w:cs="Verdana"/>
      <w:sz w:val="13"/>
      <w:szCs w:val="13"/>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0:00Z</dcterms:created>
  <dc:creator>kirilenko</dc:creator>
  <dc:description/>
  <cp:keywords/>
  <dc:language>en-US</dc:language>
  <cp:lastModifiedBy>Comp1</cp:lastModifiedBy>
  <cp:lastPrinted>2016-04-07T18:08:00Z</cp:lastPrinted>
  <dcterms:modified xsi:type="dcterms:W3CDTF">2023-01-17T07:19:00Z</dcterms:modified>
  <cp:revision>43</cp:revision>
  <dc:subject/>
  <dc:title>ОТЧЕТ</dc:title>
</cp:coreProperties>
</file>