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исполнения отчета об исполнении бюджета муниципального образования Павловский район за 1 квартал  2015 год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бюджета муниципального образования Павловский район за 1 квартал 2015 года утвержден постановлением главы администрации муниципального образования Павловский район от 24 апреля 2015 года          № 6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настоящего заключения Контрольно-счетной палатой изучен отчет об исполнении бюджета муниципального образования Павловский район за 1 квартал 2015 года и пояснительная записка к нему, изучен отчет об исполнении бюджета муниципального образования Павловский район за 1 квартал 2014 года, отчет Управления Федерального казначейства по Краснодарскому краю по поступлениям и выбытиям за 1 квартал  2015 года (форма 0503151), </w:t>
      </w:r>
      <w:r>
        <w:rPr>
          <w:color w:val="000000"/>
          <w:sz w:val="28"/>
          <w:szCs w:val="28"/>
        </w:rPr>
        <w:t>отчет финансового управления администрации муниципального образования Павловский район  об исполнении  консолидированного бюджета муниципального образования Павловский район на 01 апреля 2015 года (форма 0503117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проведенной экспертизы установлено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15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. 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Бюджет  </w:t>
      </w:r>
      <w:r>
        <w:rPr>
          <w:sz w:val="28"/>
          <w:szCs w:val="28"/>
        </w:rPr>
        <w:t xml:space="preserve">муниципального образования Павловский район </w:t>
      </w:r>
      <w:r>
        <w:rPr>
          <w:color w:val="000000"/>
          <w:sz w:val="28"/>
          <w:szCs w:val="28"/>
        </w:rPr>
        <w:t>по доходам за 1 квартал 2015 года исполнен в сумме  245818,8 тыс. руб., уточненные бюджетные назначения исполнены на 20,6%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Высокий уровень исполнения уточненных годовых бюджетных назначений по  налогу на прибыль (76,0%), </w:t>
      </w:r>
      <w:r>
        <w:rPr>
          <w:color w:val="000000"/>
          <w:sz w:val="28"/>
          <w:szCs w:val="28"/>
        </w:rPr>
        <w:t>единому сельскохозяйственному налогу (100,1%) и платежам от муниципальных унитарных предприятий (70,3%) свидетельствует о наличии возможностей для увеличения в текущем году плановых показателей по указанным доход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п роста к аналогичному периоду 2014 года в целом по доходам составляет 110,7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поступлений  в отчетном периоде по налоговым и неналоговым доходам составил 114,% к аналогичному периоду 2014 года, в сопоставимых условиях - 111,3%  (в 1 квартале 2014 года был обеспечен темп роста к соответствующему периоду 2013 года в размере 107,2%).</w:t>
      </w:r>
    </w:p>
    <w:p>
      <w:pPr>
        <w:pStyle w:val="Style17"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положительную динамику поступлений в бюджет налоговых и неналоговых доходов в 1 квартале 2015 года, недоимка по налоговым платежам в бюджет района по состоянию на 01.04.2015 года  увеличилась по сравнению с началом года на 1055,0 тыс. руб. и составила 1767,0 тыс. руб. </w:t>
      </w:r>
    </w:p>
    <w:p>
      <w:pPr>
        <w:pStyle w:val="Style17"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по арендной плате за земельные участки в консолидированный бюджет района (без учета задолженности по ликвидированным предприятиям и предприятиям-банкротам) осталась практически на уровне 1 января 2015 года и составила 4322,6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ля налоговых и неналоговых доходов в общей сумме доходов в отчетном периоде увеличилась на 0,9 процентных пункта по сравнению с аналогичным периодом 2014 года и составила 28,0%,  доля безвозмездных поступлений – снизилась на 0,9 процентных пункта и составила – 72,0%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4. Уточненные годовые бюджетные назначения по расходам составили 1195590,4 тыс. руб., уточненная сводная роспись по доходам и расходам превышает бюджетные назначения, утвержденные решением о бюджете на сумму 1576,9 тыс. рублей. Отклонение связано с внесением изменений в сводную бюджетную роспись в соответствии со ст. 217 БК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За 1 квартал 2015 года  расходы бюджета муниципального района исполнены в объеме </w:t>
      </w:r>
      <w:r>
        <w:rPr>
          <w:color w:val="000000"/>
          <w:sz w:val="28"/>
          <w:szCs w:val="28"/>
        </w:rPr>
        <w:t xml:space="preserve">210388,1 тыс. рублей, что составляет 17,6 % к  уточненным бюджетным назначениям и к уточненной сводной бюджетной роспис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разрезе разделов (по всем разделам за исключением расходов на физическую культуру и спорт) исполнение расходов, предусмотренных уточненной бюджетной росписью составило ниже 2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й процент исполнения плана допущен по подразделу «</w:t>
      </w:r>
      <w:r>
        <w:rPr>
          <w:color w:val="000000"/>
          <w:sz w:val="28"/>
          <w:szCs w:val="28"/>
        </w:rPr>
        <w:t>Жилищно-коммунальное хозяйство» - всего 0,9% , в связи с тем, что по подразделам:  «Жилищное хозяйство», «Коммунальное хозяйство» и «Благоустройство» - расходы не произ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3 разделам («Национальная оборона», «</w:t>
      </w:r>
      <w:r>
        <w:rPr>
          <w:bCs/>
          <w:sz w:val="28"/>
          <w:szCs w:val="28"/>
        </w:rPr>
        <w:t>Средства массовой информации» и «</w:t>
      </w:r>
      <w:r>
        <w:rPr>
          <w:sz w:val="28"/>
          <w:szCs w:val="28"/>
        </w:rPr>
        <w:t>Обслуживание государственного и муниципального долга») в 1 квартале 2015 года и 1 квартале 2014 года – расходы также не осуществля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Фактический объем муниципального долга по состоянию на 1 апреля 2015 года составил 43086,0 тыс. руб., что на   15800,0 тыс. руб. меньше по сравнению с показателем на начало отчетного периода  (в 1 квартале 2015 года был погашен кредит, полученный  из краевого бюджет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По состоянию на 01.04.2015 профицит бюджета составил </w:t>
      </w:r>
      <w:r>
        <w:rPr>
          <w:rFonts w:cs="Times New Roman" w:ascii="Times New Roman" w:hAnsi="Times New Roman"/>
          <w:bCs/>
          <w:sz w:val="28"/>
          <w:szCs w:val="28"/>
        </w:rPr>
        <w:t>35430,7 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что на 13534,2 тыс. руб. (или на 61,8%) больше аналогичного периода 2014 года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сходы за счет средств резервного фонда за отчетный период 2015 года не производилис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ьно-счетной палатой муниципального образования Павловский район было предложено администрации муниципального образования Павловский район:</w:t>
      </w:r>
    </w:p>
    <w:p>
      <w:pPr>
        <w:pStyle w:val="Style17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увеличения бюджетных назначений по налоговым и неналоговым доходам в анализируемом периоде 2015 года на 5799,5 тыс. руб., принять необходимые меры по исполнению годовых бюджетных назначений по доходам в полном объеме.</w:t>
      </w:r>
    </w:p>
    <w:p>
      <w:pPr>
        <w:pStyle w:val="Style21"/>
        <w:widowControl/>
        <w:numPr>
          <w:ilvl w:val="0"/>
          <w:numId w:val="1"/>
        </w:numPr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Учитывая высокий уровень исполнения уточненных годовых бюджетных назначений по итогам 1 квартала 2015 года по  налогу на прибыль, </w:t>
      </w:r>
      <w:r>
        <w:rPr>
          <w:color w:val="000000"/>
          <w:sz w:val="28"/>
          <w:szCs w:val="28"/>
        </w:rPr>
        <w:t>единому сельскохозяйственному налогу и платежам от муниципальных унитарных предприятий, изучить вопрос о целесообразности увеличения в текущем году годовых бюджетных назначений по вышеуказанным доходам.</w:t>
      </w:r>
    </w:p>
    <w:p>
      <w:pPr>
        <w:pStyle w:val="Style17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эффективность проводимых мероприятий по снижению недоимки по налоговым доходам и вовлечению задолженности по арендной плате за земельные участки. 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19-05-27T13:38:00Z</dcterms:modified>
  <cp:revision>532</cp:revision>
  <dc:subject/>
  <dc:title/>
</cp:coreProperties>
</file>