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9.12.2018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№ 100-р</w:t>
      </w:r>
      <w:r>
        <w:rPr>
          <w:color w:val="000000"/>
          <w:spacing w:val="-9"/>
          <w:sz w:val="30"/>
          <w:szCs w:val="30"/>
        </w:rPr>
        <w:t xml:space="preserve"> 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   26 декабря  2016 года           № 107-р «Об утверждении структуры и штатного расписания Контрольно-счетной палаты муниципального 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1 решения Совета муниципального образования Павловский район от 20 декабря 2018 года № 65/391 «О бюджете муниципального образования Павловский район на 2019 год и на плановый период 2020 и 2021 годов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внести следующие изменения в распоряжение Контрольно-счетной палаты муниципального образования Павловский район от 26 декабря 2016 года № 107-р «Об утверждении структуры и штатного расписания Контрольно-счетной палаты муниципального образования Павлов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2 «Штатное расписание Контрольно-счетной палаты муниципального образования Павловский район»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00-р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             № 10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е расписание Контрольно-счетной палаты 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7"/>
        <w:gridCol w:w="1617"/>
        <w:gridCol w:w="1857"/>
        <w:gridCol w:w="15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оплат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9-01-09T18:06:00Z</cp:lastPrinted>
  <dcterms:modified xsi:type="dcterms:W3CDTF">2019-08-29T11:24:00Z</dcterms:modified>
  <cp:revision>83</cp:revision>
  <dc:subject/>
  <dc:title> </dc:title>
</cp:coreProperties>
</file>