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6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ки формирования и целевого использования средств дорожного фонда Северного сельского поселения за 2019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.8.5 пункта 3.8 раздела 3 плана работы Контрольно-счетной палаты, утвержденного распоряжением КСП МО Павловский район  от 27 декабря 2019 года № 81-р,  Контрольно-счетной палатой  проведена проверк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и формирования и целевого использования средств дорожного фонда Северного сельского поселения за 2019 год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По результатам проверки составлен акт проверки от 30 декабр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результате проверки  дорожного фонда Северного сельского поселения з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целевого ис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, не установле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месте с тем, установлено неэффективное использование бюджетных средств в сумме 8,9 тыс. рублей и несоблюдение требования регистрации  одной автомобильной доро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требований соответствующих приказов  Министерства транспорта РФ паспортизация автомобильных дорог местного значения в границах населенных пунктов и оценка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состояния автомобильных дорог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верн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, не проводилас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и закупок для нужд администраций в рамках использования средств дорожного фонда установлены отдельные нарушения требований Федерального Закон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ьные контракты (договоры) включены не все обязательные услов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контрольного мероприятия в адрес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о представл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1-03-05T13:46:00Z</dcterms:modified>
  <cp:revision>46</cp:revision>
  <dc:subject/>
  <dc:title>ОТЧЕТ</dc:title>
</cp:coreProperties>
</file>