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ки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соблюдения установленного порядка и условий оплаты труда работникам образовательных учреждений Павловского района за 2023 год (выборочно) в управлении образованием и муниципальных образовательных организа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онтрольно-счетной палаты муниципального образования Павловский район (далее - Контрольно-счетная палата) на 2024 год была проведен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соблюдения установленного порядка и условий оплаты труда работникам образовательных учреждений Павловского района за 2023 год (выборочно) в управлении образованием и муниципальных образовательных организац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ами проверки являлись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е образованием администрации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>и муниципальные образовательные организации: МАОУ СОШ № 2 им. И.М. Суворова ст. Павловской, МБОУ СОШ № 9 им. И.Д. Бражника п. Октябрьского, МАОУ СОШ № 16 им. К.И. Недорубова ст. Украинск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По результатам проверки оформлен акт от 14 июня 2024 года, который подписан должностными лицами объекта проверки без разноглас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ки выявлены следующие недостатки и наруш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ы отдельные несоответствия в нормативно-правовом регулировании по вопросам расходования бюджетных средств на оплату труда (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МО Павловский район от 01.03.2021 г. № 110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 от 24.08.2022 г. № 141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правильности установления   и начис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лат стимулирующего характера установлены неправомерные расходы  на отдельные выплаты стимулирующего характера  отдельным  работникам одного учреждения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48,6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учетом начисления на оплату труда) и недоплата отдельным работникам  на общую сумму 6,3 тыс.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 В другом учреждении устано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плата премии одному работнику в сумме 1,0 тыс. рублей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отдельные  случаи не корректного составления приказов </w:t>
      </w:r>
      <w:r>
        <w:rPr>
          <w:rFonts w:cs="Times New Roman" w:ascii="Times New Roman" w:hAnsi="Times New Roman"/>
          <w:sz w:val="28"/>
          <w:szCs w:val="28"/>
        </w:rPr>
        <w:t xml:space="preserve">Учреждений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ах стимулирующего характера в 2023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ОУ СОШ № 2 им. И.М. Суворова ст. Павловской и МБОУ СОШ № 9 им. И.Д. Бражника  п. 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направлены представлени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рес и.о. начальника управления образованием направлено письмо с рекомендациями о приведении в соответствие нормативных документов, регулирующих вопросы оплаты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ы председатель  Совета муниципального образования Павловский район  В.И. Лесовой и глава  муниципального образования Павловский район  Р.А. Парахи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4-07-03T11:46:00Z</dcterms:modified>
  <cp:revision>104</cp:revision>
  <dc:subject/>
  <dc:title/>
</cp:coreProperties>
</file>