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мониторинга исполнения бюджета муниципального образования Павловский район за 1 полугодие  2017 года</w:t>
      </w:r>
    </w:p>
    <w:p>
      <w:pPr>
        <w:pStyle w:val="Normal"/>
        <w:ind w:firstLine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16 года утвержден постановлением главы администрации муниципального образования Павловский район  04 августа  2017 года № 1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проведенной экспертизы установлено следующе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7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годовые бюджетные назначения по доходам на 2017 год по состоянию на 01 июля 2017 года (в редакции Решения от 15.06.2017 № 32/211) составили в общей сумме  1243012,2  тыс. рублей, что на  6929,7  тыс. рублей больше первоначальных назначений. 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Бюджет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>по доходам за 1 полугодие  2017 года исполнен в сумме  589871,6 тыс. рублей, уточненные бюджетные назначения исполнены на 47,5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доходам от оказания платных услуг и компенсации затрат государства исполнение уточненных годовых бюджетных назначений составило 108,8%, что </w:t>
      </w:r>
      <w:r>
        <w:rPr>
          <w:color w:val="000000"/>
          <w:sz w:val="28"/>
          <w:szCs w:val="28"/>
        </w:rPr>
        <w:t>свидетельствует о наличии возможностей для увеличения в текущем году плановых показателей по указанным доходам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сравнению с аналогичным периодом 2016 года в целом по доходам допущено снижение на 2,9 </w:t>
      </w:r>
      <w:r>
        <w:rPr>
          <w:color w:val="000000"/>
          <w:sz w:val="28"/>
          <w:szCs w:val="28"/>
        </w:rPr>
        <w:t>процентных пунктов или на 17368,9 тыс. рублей (темп роста 97,1%), в том числе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</w:t>
      </w:r>
      <w:r>
        <w:rPr>
          <w:sz w:val="28"/>
          <w:szCs w:val="28"/>
        </w:rPr>
        <w:t xml:space="preserve">о налоговым и неналоговым доходам в целом снижение - на 13,1 </w:t>
      </w:r>
      <w:r>
        <w:rPr>
          <w:color w:val="000000"/>
          <w:sz w:val="28"/>
          <w:szCs w:val="28"/>
        </w:rPr>
        <w:t xml:space="preserve">процентных пунктов или на 24219,9 тыс. рублей (темп роста 86,9%)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- по  налоговым доходам  в целом снижение - на 20,7 </w:t>
      </w:r>
      <w:r>
        <w:rPr>
          <w:color w:val="000000"/>
          <w:sz w:val="28"/>
          <w:szCs w:val="28"/>
        </w:rPr>
        <w:t>процентных пунктов или на 33874,7 тыс. рублей (темп роста 79,3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ительное снижение </w:t>
      </w:r>
      <w:r>
        <w:rPr>
          <w:sz w:val="28"/>
          <w:szCs w:val="28"/>
        </w:rPr>
        <w:t xml:space="preserve">(более чем в 3 раза или на 39037,9 тыс. рублей) </w:t>
      </w:r>
      <w:r>
        <w:rPr>
          <w:color w:val="000000"/>
          <w:sz w:val="28"/>
          <w:szCs w:val="28"/>
        </w:rPr>
        <w:t xml:space="preserve">произошло по </w:t>
      </w:r>
      <w:r>
        <w:rPr>
          <w:sz w:val="28"/>
          <w:szCs w:val="28"/>
        </w:rPr>
        <w:t xml:space="preserve"> единому сельскохозяйственному налогу, в связи с уменьшением налогооблагаемой  базы за 2016 год и перечислением авансовых платежей в 2016 году крупными платель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п роста поступлений  в отчетном периоде по </w:t>
      </w:r>
      <w:r>
        <w:rPr>
          <w:sz w:val="28"/>
          <w:szCs w:val="28"/>
          <w:u w:val="single"/>
        </w:rPr>
        <w:t>неналоговым доходам</w:t>
      </w:r>
      <w:r>
        <w:rPr>
          <w:sz w:val="28"/>
          <w:szCs w:val="28"/>
        </w:rPr>
        <w:t xml:space="preserve"> в целом составил 144,7% к аналогичному периоду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ные годовые бюджетные назначения по расходам на 2017 год по состоянию на 01 июля 2017 года (в редакции Решения от  15.06.2017 № 32/211) составили в общей сумме  1293293,2  тыс. рублей, что на  56266,7 тыс. рублей больше первоначаль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полугодие  2017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616840,5 тыс. рублей, что составляет 47,7 % к  уточненным бюджетным назначениям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сохранил социальную направленность. Объем средств, направленных на социальную сферу, составил 546791,1  тыс. рублей или 88,6% в структуре исполненных расход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м разделам, за исключением таких разделов,  как: «Образование», «Физическая культура и спорт», «Обслуживание внутреннего  муниципального долга» и «Межбюджетные трансферты общего характера бюджетам субъектов Российской Федерации» исполнение расходов, предусмотренных уточненной бюджетной росписью составило ниже  50%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низкий процент исполнения плана допущен: по разделу 0400 «Национальная экономика» (14,1%) и по разделу 0500 «Жилищно-коммунальное хозяйство» (8,3%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Объем муниципального долга по состоянию на 1 июля 2017 года отсутствуе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1300  «Обслуживание внутреннего муниципального долга» (на выплату процентов по кредитам)  запланированы расходы в сумме 115,9 тыс. рублей, кассовые расходы в 1 полугодии  2017 года составили 102,4 тыс. рублей, которые направлены на уплату процентов.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актически за отчетный период бюджет исполнен с дефицитом в размере  26968,9 тыс. рублей (в 1 полугодии 2016 года – профицит составлял 26307,7 тыс. рублей)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асходы за счет средств резервного фонда за отчетный период 2017 года не производились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11:41:00Z</dcterms:modified>
  <cp:revision>537</cp:revision>
  <dc:subject/>
  <dc:title/>
</cp:coreProperties>
</file>