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анализа исполнения и контроля за организацией исполнения бюджета муниципального образова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лана работы Контрольно-счетной палаты на 2024 год проведено экспертно-аналитическое мероприятие «Анализ исполнения и контроля за организацией исполнения бюджета муниципального образования Павловского района за 1 полугодие 2024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полугодие 2024 года утвержден постановлением администрации муниципального образования Павловский район от 22 июля 2024 года № 128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24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е годовые бюджетные назначения по доходам на 2024 год по состоянию на 01 июля 2024 года (в редакции решения от 27.06.2024 № 69/403) составили в общей сумме 2258729,7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Кассовое исполнение в целом по доходам бюджета за 1 полугодие 2024 года с учетом безвозмездных поступлений составило 1176627,1 </w:t>
      </w:r>
      <w:r>
        <w:rPr>
          <w:color w:val="000000"/>
          <w:sz w:val="28"/>
          <w:szCs w:val="28"/>
        </w:rPr>
        <w:t>тыс. рублей, уточненные бюджетные назначения исполнены на 52,1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51,6% (поступило 387762,0</w:t>
      </w:r>
      <w:r>
        <w:rPr/>
        <w:t xml:space="preserve"> </w:t>
      </w:r>
      <w:r>
        <w:rPr>
          <w:sz w:val="28"/>
          <w:szCs w:val="28"/>
        </w:rPr>
        <w:t>тыс. рублей), по безвозмездным поступлениям годовые бюджетные назначения исполнены в размере 52,3% (поступило 788865,1</w:t>
      </w:r>
      <w:r>
        <w:rPr/>
        <w:t xml:space="preserve"> </w:t>
      </w:r>
      <w:r>
        <w:rPr>
          <w:sz w:val="28"/>
          <w:szCs w:val="28"/>
        </w:rPr>
        <w:t>тыс. рублей)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всем налоговым доходам обеспечен рост по сравнению с 1 полугодием 2023 года (за исключением доходов от уплаты акцизов на нефтепродукты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 неналоговым доходам допущено снижение по сравнению с 1 полугодием 2023 года по 6-ми видам доход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24 год по состоянию на 1 июля 2024 года в редакции решения от 27.06.2024 № 69/403) составили в общей сумме 2411922,0 тыс. рублей, что на 412754,0 тыс. рублей или на 20,6%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24 года расходы бюджета муниципального района исполнены в объеме 1128346,2</w:t>
      </w:r>
      <w:r>
        <w:rPr>
          <w:color w:val="000000"/>
          <w:sz w:val="28"/>
          <w:szCs w:val="28"/>
        </w:rPr>
        <w:t xml:space="preserve"> тыс. рублей, что составляет 46,8 % к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Исполнение расходов, предусмотренных уточненной бюджетной росписью выше 50% обеспечено по разделам: «Межбюджетные трансферты общего характера бюджетам субъектов РФ» - исполнение составило 73,4%, «Средства массовой информатизации» - исполнение составило 59,3%, «Образование» -  исполнение составило 52,4 %.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ab/>
        <w:t>По разделам «Национальная оборона»,  «Здравоохранение», «Обслуживание государственного и муниципального долга» расходы в отчетном периоде не производи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состоянию на 1 июля 2024 года муниципальный долг муниципального образования Павловский район составляет 65687,5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4 год дефицит бюджета запланирован в размере 153192,2 </w:t>
      </w:r>
      <w:r>
        <w:rPr>
          <w:bCs/>
          <w:sz w:val="28"/>
          <w:szCs w:val="28"/>
        </w:rPr>
        <w:t xml:space="preserve">тыс. рублей. Фактически за отчетный период бюджет исполнен с профицитом в размере 48280,9 тыс. рублей (за 1 полугодие 2023 года – профицит составлял </w:t>
      </w:r>
      <w:r>
        <w:rPr>
          <w:bCs/>
          <w:color w:val="000000"/>
          <w:sz w:val="28"/>
          <w:szCs w:val="28"/>
        </w:rPr>
        <w:t xml:space="preserve">21793,1 </w:t>
      </w:r>
      <w:r>
        <w:rPr>
          <w:bCs/>
          <w:sz w:val="28"/>
          <w:szCs w:val="28"/>
        </w:rPr>
        <w:t>тыс. рубле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24-12-22T13:21:00Z</dcterms:modified>
  <cp:revision>12</cp:revision>
  <dc:subject/>
  <dc:title/>
</cp:coreProperties>
</file>