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 экспертизы проекта решения о бюджете муниципального образования Павловский район на 2021 год и  плановый период 2022 и 2023 год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оябре-декабре 2020 года Контрольно-счетной палатой муниципального образования Павловский район (далее – Контрольно-счетной палатой) была проведена  экспертиза  и подготовлено заключение на проект решения Совета муниципального образования Павловский район «О бюджете муниципального образования Павловский район на 2021 год и плановый пери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22 и 2023 годы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результате проведения экспертизы проекта Решения Контрольно-счетной палатой было установлено следующее:</w:t>
      </w:r>
    </w:p>
    <w:p>
      <w:pPr>
        <w:pStyle w:val="Style23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1 ст. 173 Бюджетного кодекса Российской Федерации прогноз социально-экономического развития Павловского района разработан на 2021 год и на период до 2023 год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ные показатели на 2021 – 2023 годы характеризуются положительной динамикой развития экономики Павловского района во всех отраслях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утверждены основные характеристики бюджета: общий объем доходов, общий объем расходов, установлен верхний предел муниципального долга на 01 января 2022-2024 годов, предельный объем муниципального долга, источники финансирования дефицита бюджета, утвержден общий объем бюджетных ассигнований, направляемых на исполнение публичных нормативных обязательств бюджета муниципального образования Павловский район, утвержден резервный фон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69 Бюджетного кодекса Российской Федерации и статьей 16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я о бюджетном процессе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Павловский район бюджет сформирован сроком на три года (очередной финансовый год и плановый период). Основные характеристики бюджета муниципального образования Павловский район и иные показатели спрогнозированы на очередной финансовый 2021 год и плановый период 2022 и 2023 год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бюджета района на 2021 го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бюджета муниципального образования Павловский район на 2021 год запланирован в размере 1551390,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 xml:space="preserve">что на 11141,1 тыс. рублей или на 0,7% выше, чем ожидается в 2020 году. </w:t>
      </w:r>
      <w:r>
        <w:rPr>
          <w:rFonts w:cs="Times New Roman" w:ascii="Times New Roman" w:hAnsi="Times New Roman"/>
          <w:sz w:val="28"/>
          <w:szCs w:val="28"/>
          <w:lang w:val="tt-RU"/>
        </w:rPr>
        <w:t>Темп роста к первоначально утвержденным бюджетным назначениям на 2020 год составит 107,0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щий объем расходов бюджета муниципального образования Павловский район на 2021 год планируется в сумме 1568956,5 тыс. рублей, что н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987,7 тыс. рублей или на 5,9 % выше уровня расходов, первоначально утвержденных на 2020 год. По сравнению с ожидаемым исполнением расходов бюджета района в 2020 году расходы бюджета на 2021 год увеличатся на 2870,5 тыс. рублей или на 0,2 %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ефицит бюджета в размере 17565,6 тыс. рубле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е характеристики бюджета района на 2022-2023 год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на 2022 год в сумме 1715821,4 тыс. рублей и на 2023 год в сумме 1436418,2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расходов на 2022 год в сумме 1720734,1 тыс. рублей и на 2023 год в сумме 1412754,7 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фицит бюджета на 2022 год в сумме 4912,7 тыс. рублей и профицит бюджета на 2023 год в сумме 23663,5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установлен верхний предел муниципального долга муниципального образования Павловский район района по состоянию на 01 января 2022 года в объеме 17565,6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; на 01 января 2023 года - в объеме 32278,3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; на 01 января 2024 года - в объеме 8614,8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. Указанные размеры не превышают параметры, установленные статьей 107 Бюджетного кодекса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ельный объем муниципального долга муниципального образования Павловский район на 2021-2023 годы установлен в сумме 159000,0 тыс. рублей, ежегодно, что не превышает параметры, установленные статьей 107 Бюджетного кодекс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федеральных и региональных проектов Краснодарского края на условиях софинансирования  в бюджете муниципального образования Павловский район на 2021-2023 годы предусмотрены ассигнования на финансирование трех региональных и двух федеральных проектов  в общей сумме 275360,5 тыс. рублей (2021 год – 8654,9 тыс. рублей, 2022 год – 265905,6 тыс. рублей, 2023 год - 800,0 тыс. рублей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ы бюджетных средств, предусмотренных паспортами муниципальных программ, соответствуют расходам, предусмотренным на реализацию данных программ в проекте бюджета на 2021 го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сходах мероприятий муниципальной программы «Развитие образования в муниципальном образовании Павловский район» не запланированы средства с целью обеспечения бесплатным двухразовым питанием обучающихся с ограниченными возможностями здоровья (ОВЗ) в соответствии с частью 7 статьи 79 «Федерального закона от 29.12.2012 года № 273-ФЗ «Об образовании в Российской Федерации»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роцессе анализа проекта решения (в том числе приложений к нему) и предоставленных одновременно с проектом решения обязательных документов установлено следующе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выявлена техническая ошибка в  подпункте 3 пункта 1 статьи 1 текстовой части проекта решения в части установления верхнего предела муниципального внутреннего долга муниципального образования Павловский район  на 1 января 2022 года: вместо суммы «27565,6 тыс. рублей», указана сумма «17565,6 тыс. рублей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 нарушение  пункта 3.3 раздела 3 Порядка разработки муниципальных программ (в редакции постановления от 29.09.2017 года № 1320), три муниципальные программы утверждены с нарушением установленного срока (позже 1 ноября  2020 года):  «Развитие образования в муниципальном образовании Павловский район», «Развитие массовой физической культуры и спорта в Павловском районе»,  «Организация трудового соревнования на уборке урожая зерновых колосовых культур и подведение итогов уборки в Павловском районе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муниципальной программы,  утвержденной постановлением администрации муниципального образования Павловский район от 30.10.2020 года № 1982 «Об утверждении муниципальной программы «Социальная поддержка граждан», не соответствует наименованию программы, утвержденной перечнем  муниципальных программ муниципального образования Павловский район (постановление администрации муниципального образования Павловский район от 05.11.2014 года № 1706 с изменениями  от 22.06.2020 № 877), согласно которого программа называется:    «Социальная поддержка граждан в муниципальном образовании Павловский район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П</w:t>
      </w:r>
      <w:r>
        <w:rPr>
          <w:rFonts w:cs="Times New Roman" w:ascii="Times New Roman" w:hAnsi="Times New Roman"/>
          <w:sz w:val="28"/>
          <w:szCs w:val="28"/>
          <w:lang w:eastAsia="ar-SA"/>
        </w:rPr>
        <w:t>роект решения Совета муниципального образования Павловский район «О бюджете муниципального образования Павловский район на 2021 год и плановый период 2022 и 2022 годов» внесен в Совет в срок, установленный статьей 17 решения Совета от 19 октября 2017 года № 37/249 «Об утверждении Положения о бюджетном процессе в муниципальном образовании Павл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еречень документов, представленных одновременно с проектом о бюджете, соответствуют статье 184.2 Бюджетного кодекса РФ и статье 17 Положения о бюджетном процессе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ный проект решения Совета муниципального образования Павловский район «О бюджете муниципального образования Павловский район на 2021 год и на плановый 2022 и 2023 годов», внесенный Администрацией муниципального образования Павловский район, в целом соответствует нормам и положениям бюджетного законодательства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палатой было рекомендовано  Совету муниципального образования Павловский район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Павловский район на 2021 и на плановый период 2022 и 2023  год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7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1-02-02T14:55:00Z</dcterms:modified>
  <cp:revision>8</cp:revision>
  <dc:subject/>
  <dc:title>ОТЧЕТ</dc:title>
</cp:coreProperties>
</file>