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обследования по  вопросу участия муниципального образования Павловский район и сельских поселений Павловского района в национальных и региональных проектах в 2021 году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 2.1. раздела 2 «Экспертно-аналитические мероприятия» плана работы Контрольно-счетной палаты, утвержденного распоряжением КСП МО Павловский район  от 29 декабря 2020 года № 101-р,  Контрольно-счетной палатой  проведено обследование по  вопросу участия муниципального образования Павловский район и сельских поселений Павловского района в национальных и региональных проектах в 2021 году, по результатам которого составлено соответствующее заключение от 20.10.2021 г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В результате обследования было установ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е: </w:t>
      </w:r>
    </w:p>
    <w:p>
      <w:pPr>
        <w:pStyle w:val="Style23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. В целях реализации </w:t>
      </w:r>
      <w:r>
        <w:rPr>
          <w:rFonts w:cs="Times New Roman" w:ascii="Times New Roman" w:hAnsi="Times New Roman"/>
          <w:sz w:val="28"/>
          <w:szCs w:val="28"/>
        </w:rPr>
        <w:t>регионального проекта «Культурная среда» в рамках национального проекта «Культура» решением Совета Незамаевского сельского поселения Павловского района от 18.12.2020 года № 15/50 «О бюджете Незамаевского сельского поселения Павловского района на 2021 год» (с изменениями от 22.04.2021 № 18/59) предусмотрены бюджетные ассигнования по целевой статье расходов 76 0 А1 55190 по виду расхода 610 «Предоставление субсидий бюджетным учреждениям» в общей сумме 8746,8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существления капитального ремонта здания МБУ «ДК МО Незамаевское СП» по адресу: Краснодарский край, Павловский район, ул. Ленина, 7А, по результатам проведения электронных аукционов было заключено 2 муниципальных контракта: от 02.03.2021 №1 на капитальный  ремонт кровли здания МБУ «ДК МО Незамевское СП» (с ИП Шапиевым М.Ш.) на су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6206,1 тыс. рублей </w:t>
      </w:r>
      <w:r>
        <w:rPr>
          <w:rFonts w:cs="Times New Roman" w:ascii="Times New Roman" w:hAnsi="Times New Roman"/>
          <w:sz w:val="28"/>
          <w:szCs w:val="28"/>
        </w:rPr>
        <w:t xml:space="preserve"> и от 06.07.2021 года №2  на капитальный ремонт фойе и входной группы здания МБУ «ДК МО Незамаевское СП» (с ООО «СК КСС») на сумму </w:t>
      </w:r>
      <w:r>
        <w:rPr>
          <w:rFonts w:cs="Times New Roman" w:ascii="Times New Roman" w:hAnsi="Times New Roman"/>
          <w:bCs/>
          <w:sz w:val="28"/>
          <w:szCs w:val="28"/>
        </w:rPr>
        <w:t>3475,1 тыс.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полноты и своевременности направления Заказчиком информации, предусмотренной ч. 2 ст. 10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в орган, уполномоченный на ведение реестра контрактов при исполнении муниципальных контрактов: от 02.03.2021 №1 и от 06.07.2021 №2,  выявлены нарушения указанных норм, </w:t>
      </w:r>
      <w:r>
        <w:rPr>
          <w:rFonts w:cs="Times New Roman" w:ascii="Times New Roman" w:hAnsi="Times New Roman"/>
          <w:i/>
          <w:sz w:val="28"/>
          <w:szCs w:val="28"/>
        </w:rPr>
        <w:t>что образует признаки административного правонарушения, предусмотренного частью 2 статьи 7.31 КоАП РФ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исполнении муниципального контракта №2 от 06.07.2021 года  с реестровым номером 3234601423321000003 (капитальный ремонт фойе и входной группы здания МБУ «ДК МО Незамаевское СП»),  </w:t>
      </w:r>
      <w:r>
        <w:rPr>
          <w:rFonts w:cs="Times New Roman" w:ascii="Times New Roman" w:hAnsi="Times New Roman"/>
          <w:sz w:val="28"/>
          <w:szCs w:val="28"/>
          <w:u w:val="single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>, подписав акты приемки выполненных работ (унифицированная форма КС-2  №№ 1-5) и акт приемки законченного строительством объекта от 22.09.2021г. №1 (типовая межотраслевая форма КС-11), допустил изменение условий указанного контракта, которое выразилось в принятии ранее не предусмотренных отдельных объемов и видов работ и невыполнении отдельных объемов и видов работ, ранее предусмотренных контракт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анные нарушения образуют признаки  правонарушения по части 4 статьи 7.32 КоАП РФ</w:t>
      </w:r>
      <w:r>
        <w:rPr>
          <w:rFonts w:cs="Times New Roman" w:ascii="Times New Roman" w:hAnsi="Times New Roman"/>
          <w:sz w:val="28"/>
          <w:szCs w:val="28"/>
        </w:rPr>
        <w:t xml:space="preserve"> «Изменение условий контракта, в том числе увеличение цен товаров, работ, услуг, если возможность изменения условий контракта не предусмотрен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ase.garant.ru/70353464/bba519b0e23ad33b6c3f39468736ff5f/" \l "block_9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контрактной системе в сфере закуп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ase.garant.ru/12125267/f219ef989439e96eec66f22b5fd152af/" \l "block_7320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4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й статьи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.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еализацию регионального проекта «Формирование комфортной городской среды» в рамках национального проекта «Жилье и городская среда» решением Совета Павловского сельского поселения от 17.12.2020 года №19/124 «О бюджете Павловского сельского поселения Павловского района на 2021 год» были предусмотрены бюджетные ассигнования в общей сумме 37768,0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существления благоустройства </w:t>
      </w:r>
      <w:r>
        <w:rPr>
          <w:rFonts w:cs="Times New Roman" w:ascii="Times New Roman" w:hAnsi="Times New Roman"/>
          <w:color w:val="00000A"/>
          <w:sz w:val="28"/>
          <w:szCs w:val="28"/>
        </w:rPr>
        <w:t>сквера по улице Ленинградской в станице Павловской (от улицы Советской до улицы Мира)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ей Павловского сельского поселения (Заказчик) был заключен муниципальный контракт с ООО «ЦЕНТРНК» (Подрядчик) от 02.03.2021 года № 03183001465210000020001 (с дополнительным соглашением от 19.03.2021 года)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на сумму 37768,3 тыс. рублей со сроком выполнения работ: </w:t>
      </w:r>
      <w:r>
        <w:rPr>
          <w:rFonts w:cs="Times New Roman" w:ascii="Times New Roman" w:hAnsi="Times New Roman"/>
          <w:sz w:val="28"/>
          <w:szCs w:val="28"/>
        </w:rPr>
        <w:t>со дня заключения контракта и до 30 октября 2021 г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10.2021 года Подрядчиком работы п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гоустройству </w:t>
      </w:r>
      <w:r>
        <w:rPr>
          <w:rFonts w:cs="Times New Roman" w:ascii="Times New Roman" w:hAnsi="Times New Roman"/>
          <w:color w:val="00000A"/>
          <w:sz w:val="28"/>
          <w:szCs w:val="28"/>
        </w:rPr>
        <w:t>сквера по улице Ленинградской в станице Павловской (от улицы Советской до ули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Мир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е муниципальным контрактом</w:t>
      </w:r>
      <w:r>
        <w:rPr>
          <w:rFonts w:cs="Times New Roman" w:ascii="Times New Roman" w:hAnsi="Times New Roman"/>
          <w:sz w:val="28"/>
          <w:szCs w:val="28"/>
        </w:rPr>
        <w:t xml:space="preserve"> от 02.03.2021 года № 03183001465210000020001 выполнены на 26750815,00 рублей и оплачены заказчиком в полном объе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анализа реестра контрактов было установлено, что  в нарушение ч. 3 ст. 103 федерального Закона №44-ФЗ  информация о заключении контракта и копия контракта направлена для размещения в ЕИС 11.03.2021 года, т.е. с нарушением срока на 1 рабочий день, что образуе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знак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частью 2 статьи 7.3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факту нарушения сроков направления информации о заключении контракта, администрацией Павловского сельского поселения предоставлена пояснительная запис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. В целях осуществления закупки «Оснащение объектов спортивной инфраструктуры спортивно-технологическим оборудованием в рамках регионального проекта Краснодарского края «Спорт – норма жизни» национального проекта «Демография» по итогам проведения электронного аукциона МАУ спортивная школа «Виктория» с индивидуальным предпринимателем Ветюговым А.Е. заключен муниципальный контракт № 0318300146521000066 от 18.05.2021 года. Цена контракта составляет 1542975,00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вщиком товар поставлен в срок и в полном объеме на сумму 1542975,00 рублей. Оплата товара Заказчиком произведена в полном объеме в установленный Контрактом сро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ь результативности использования субсидии: Поставка компл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ивно-технологического оборудования для создания одной малой спортив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в 2021 году – достигнут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обследования по вопросу участия муниципального образования Павловский район и сельских поселений Павловского района в реализации национальных и региональных проектов в 2021 году Контрольно-счетной палатой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администрации Павловского сельского поселения обеспечить выполнение показателей результативности использования Субсидий, полученных из краевого бюджета в 2021 году и обеспечить соблюдением сроков направления в орган, уполномоченный на ведение реестра контрактов информации, предусмотренной ч. 3 ст. 103 Федерального закона №44-ФЗ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муниципальным заказчикам обеспечи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длежащий контроль за выполнением поставщиками (подрядчиками) обязательств в соответствии с условиями, предусмотренными контрактам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блюдением сроков направления в орган, уполномоченный на ведение реестра контрактов информации, предусмотренной ч. 3 ст. 103 Федерального закона №44-ФЗ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 сообщаю, что в связи с выявлением нарушений  норм Федерального закона № 44-ФЗ,  содержащих признаки  административных  правонарушений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материалы экспертно-аналитического мероприятия (в части указанных нарушений) направлены 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в Министерство экономики Краснодарского края для рассмотрения вопроса о привлечении виновных лиц,  к установленной законом ответственност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C018FAA34507F329AFD96C59CCBEA658D7F4200FB21B5EDC226E064354F7614E5692F7A5DF7F28907347AF2D122D9E9AFDABB2C64Er9i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2-03-11T13:04:00Z</dcterms:modified>
  <cp:revision>37</cp:revision>
  <dc:subject/>
  <dc:title>ОТЧЕТ</dc:title>
</cp:coreProperties>
</file>