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анализа деятельности управления муниципальным имуществом администрации муниципального образования Павловский район по управлению дебиторской задолженностью по доходам местного бюджета за 2022-2023 годы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Контрольно-счетной палаты муниципального образования Павловский район (далее – Контрольно-счетная палата) на 2024 год было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проведено </w:t>
      </w:r>
      <w:r>
        <w:rPr>
          <w:rFonts w:cs="Times New Roman" w:ascii="Times New Roman" w:hAnsi="Times New Roman"/>
          <w:sz w:val="28"/>
          <w:szCs w:val="28"/>
        </w:rPr>
        <w:t>экспертно-аналитическое мероприятие: «Анализ деятельности управления муниципальным имуществом администрации муниципального образования Павловский район по управлению дебиторской задолженностью по доходам местного бюджета за 2022-2023 годы (при необходимости - иные периоды)»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ъектом экспертно-аналитического мероприятия являлось: Управление муниципальным имуществом администрации муниципального образования Павловский район. По результатам анализа составлено заключение от 14 ноября 2024 года.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ходе экспертно-аналитического мероприятия установлено следующее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1. Порядок осуществления бюджетных полномочий администратора доходов, главного администратора доходов бюджета муниципального образования Павловский район утвержден без нарушения норм и требований БК РФ и законодательства РФ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егламент управления муниципальным имуществом (утвержденный приказом Управления от 15.08.2023г № 13), устанавливающий порядок взыскания дебиторской задолженности по платежам в бюджет, пеням и штрафам по ним, являющимся источником формирования доходов бюджета муниципального образования Павловский  район, разработан в соответствии с требованиями Приказа Минфина России от 18.11.2022 № 172н. Сроки работы с дебиторской задолженностью установлены, порядок работы предусмотрен по каждому этапу и виду дебиторской задолженности. Ответственными за работу с дебиторской задолженностью по доходам определены сотрудники сектора неналоговых доходов и сектора имущественных отношений Управления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месте с тем, в нарушение пункта 2 Приказа Минфина России от 18.11.2022 № 172н Регламент по взысканию дебиторской задолженности по платежам в бюджет, пеням и штрафам по ним утвержден Управлением 15.08.2023 года позже установленного срока (позже 2-месячного срока со дня вступления в силу (30.12.2022) указанного Приказа)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В результате сопоставления показателей дебиторской задолженности на 31.12.2023 (на конец отчетного года), отраженной в графе 9 формы 0503169 «Сведения по дебиторской  и кредиторской задолженности» (ф. 0503169) на 01 января 2024 года и аналогичных показателей, отраженных в Акте  расчетов с арендаторами и покупателями земельных участков, числящихся в ЕСУОНД «Барс» по состоянию на 31.12.2023 года (в соответствии с приложением № 14 к Единой учетной политике) установлено завышение показателей  дебиторской задолженности по ко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10501305002412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 20523007  </w:t>
      </w:r>
      <w:r>
        <w:rPr>
          <w:rFonts w:cs="Times New Roman" w:ascii="Times New Roman" w:hAnsi="Times New Roman"/>
          <w:sz w:val="28"/>
          <w:szCs w:val="28"/>
        </w:rPr>
        <w:t>на 8075080,68 рублей и занижение по  счету 1 205 41 «Расчеты по доходам от штрафных санкций за нарушение законодательства о закупках» сумма занижена на 136143,26 рублей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составлении бюджетной отчетности по состоянию на 01 октября 2024 года МКУ «ЦБ МО Павловски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едена корректировка начальных остатков по счету 0 205 00 000 «Расчеты по доходам» в сторону уменьшения на общую сумму 7938937,42 рублей по состоянию на 01.01.2024 г.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ходе мероприятия установлены случаи искажения сведений о просроченной дебиторской задолженности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наруш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бзаца 20 </w:t>
      </w:r>
      <w:r>
        <w:rPr>
          <w:rFonts w:cs="Times New Roman" w:ascii="Times New Roman" w:hAnsi="Times New Roman"/>
          <w:sz w:val="28"/>
          <w:szCs w:val="28"/>
        </w:rPr>
        <w:t xml:space="preserve">пункта 167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, в разделах 1, 2 Сведений по дебиторской и кредиторской задолженности (ф. 0503169) за 2021-2022 годы н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ключены данные о сумме просроченной дебиторской задолженности </w:t>
      </w:r>
      <w:r>
        <w:rPr>
          <w:rFonts w:cs="Times New Roman" w:ascii="Times New Roman" w:hAnsi="Times New Roman"/>
          <w:sz w:val="28"/>
          <w:szCs w:val="28"/>
        </w:rPr>
        <w:t>по отдельным видам доходов: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за 2021 год на общую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497724,60 рублей;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за 2022 год на общую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276499,09 рублей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 xml:space="preserve">Данные нарушения не содержат признаки состава административного правонарушения, </w:t>
      </w:r>
      <w:r>
        <w:rPr>
          <w:rFonts w:cs="Times New Roman" w:ascii="Times New Roman" w:hAnsi="Times New Roman"/>
          <w:i/>
          <w:sz w:val="28"/>
          <w:szCs w:val="28"/>
        </w:rPr>
        <w:t>предусмотренного ст. 15.15.6 КоАП РФ, поскольку не привели к искажению информации в бюджетной отчетности об активах и финансовом результате субъекта учета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Дебиторская задолженность по дохода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01.01.2023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за 2022 год) увеличилась по сравнению с показателями за 2021 год (970311,1 тыс. рублей) на 58294,5 тыс. рублей или на 6,0% и составила 1028605,6 тыс. рублей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биторская задолженность по дохода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01.01.2024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за 2023 год) увеличилась по сравнению с показателями за 2022 год (1028605,6 тыс. рублей) на </w:t>
      </w:r>
      <w:r>
        <w:rPr>
          <w:rFonts w:cs="Times New Roman" w:ascii="Times New Roman" w:hAnsi="Times New Roman"/>
          <w:bCs/>
          <w:sz w:val="28"/>
          <w:szCs w:val="28"/>
        </w:rPr>
        <w:t>121700,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 или на 11,8% и составила 1150305,7 тыс. рублей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ъем дебиторской задолженности по неналоговым доходам, администрируемым Управлением муниципальным имуществом </w:t>
      </w:r>
      <w:r>
        <w:rPr>
          <w:rFonts w:cs="Times New Roman" w:ascii="Times New Roman" w:hAnsi="Times New Roman"/>
          <w:b/>
          <w:sz w:val="28"/>
          <w:szCs w:val="28"/>
        </w:rPr>
        <w:t xml:space="preserve">на 01.10.2024 </w:t>
      </w:r>
      <w:r>
        <w:rPr>
          <w:rFonts w:cs="Times New Roman" w:ascii="Times New Roman" w:hAnsi="Times New Roman"/>
          <w:sz w:val="28"/>
          <w:szCs w:val="28"/>
        </w:rPr>
        <w:t xml:space="preserve">(за 9 месяцев 2024 год) уменьшил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81283,1 тыс. рублей или на 7,1% по сравнению с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ями за 2023 год (1150305,7 тыс. рублей</w:t>
      </w:r>
      <w:r>
        <w:rPr>
          <w:rFonts w:cs="Times New Roman" w:ascii="Times New Roman" w:hAnsi="Times New Roman"/>
          <w:iCs/>
          <w:sz w:val="28"/>
          <w:szCs w:val="28"/>
        </w:rPr>
        <w:t>) и составил</w:t>
      </w:r>
      <w:r>
        <w:rPr>
          <w:rFonts w:cs="Times New Roman" w:ascii="Times New Roman" w:hAnsi="Times New Roman"/>
          <w:sz w:val="28"/>
          <w:szCs w:val="28"/>
        </w:rPr>
        <w:t xml:space="preserve"> 1069022,6 тыс. рублей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 состоянию на 01.01.2024 года на забалансовом счете 04 «Сомнительная задолженность»  сомнительная задолженность на начало отчетного года составила 486,4 тыс. рублей, на конец отчетного периода увеличилась на  60,8тыс. рублей и составила 547,2 рублей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7. Управлением муниципальным имуществом</w:t>
      </w:r>
      <w:r>
        <w:rPr>
          <w:rFonts w:cs="Times New Roman" w:ascii="Times New Roman" w:hAnsi="Times New Roman"/>
          <w:sz w:val="28"/>
          <w:szCs w:val="28"/>
        </w:rPr>
        <w:t xml:space="preserve"> проводилась определенная работа, направленная на сокращение дебиторской задолженности по доходам, ее урегулирование и взыскание: направлялись претензионные письма, подавались иски в судебном порядке, принимались решения суда о взыскании задолженности и другие мероприятия.</w:t>
      </w:r>
    </w:p>
    <w:p>
      <w:pPr>
        <w:pStyle w:val="Style26"/>
        <w:jc w:val="both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-</w:t>
      </w:r>
      <w:r>
        <w:rPr>
          <w:rFonts w:cs="Times New Roman" w:ascii="Times New Roman" w:hAnsi="Times New Roman"/>
          <w:sz w:val="28"/>
          <w:szCs w:val="28"/>
        </w:rPr>
        <w:t xml:space="preserve">счетная палата муниципального образования Павловский район </w:t>
      </w:r>
      <w:r>
        <w:rPr>
          <w:rFonts w:cs="Times New Roman" w:ascii="Times New Roman" w:hAnsi="Times New Roman"/>
          <w:b/>
          <w:sz w:val="28"/>
          <w:szCs w:val="28"/>
        </w:rPr>
        <w:t>предлаг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правлению муниципальным имуществом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1.</w:t>
      </w:r>
      <w:r>
        <w:rPr>
          <w:rFonts w:cs="Times New Roman" w:ascii="Times New Roman" w:hAnsi="Times New Roman"/>
          <w:sz w:val="28"/>
          <w:szCs w:val="28"/>
        </w:rPr>
        <w:t xml:space="preserve"> В целях недопущения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 обеспечи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надлежащий контроль за правильностью исчисления, полнотой и своевременностью осуществления платежей, пеней и штрафов по ним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ведение инвентаризации расчетов с должниками, а также мониторинга финансового (платежного) состояния должников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существление детального анализа причин увеличения дебиторской задолженности по доходам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2. Продолжить р</w:t>
      </w:r>
      <w:r>
        <w:rPr>
          <w:rFonts w:cs="Times New Roman" w:ascii="Times New Roman" w:hAnsi="Times New Roman"/>
          <w:sz w:val="28"/>
          <w:szCs w:val="28"/>
        </w:rPr>
        <w:t xml:space="preserve">еализацию мероприятий по урегулированию дебиторской задолженности по доходам в досудебном порядке (со дня истечения срока уплаты соответствующего платежа (пеней, штрафов) до начала работы по их принудительному взысканию в части: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правления требований должнику о погашении образовавшейся задолженности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правления претензии должнику о погашении образовавшейся в досудебном порядке в установленный законом или договором (контрактом) срок досудебного регулирования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рассмотрения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.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беспечить своевременное принятие мер по принудительному взысканию дебиторской задолженности по доходам (подготовка необходимых материалов и документов, а также подача искового заявления в суд)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4. Обеспечить корректность составления и заполнения показателей в отчете по форме 0503169 «Сведения по дебиторской и кредиторской задолженности», обратив особое внимание на отражение просроченной дебиторской задолженности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T Jenevers Bold">
    <w:altName w:val="Times New Roman"/>
    <w:charset w:val="00"/>
    <w:family w:val="roman"/>
    <w:pitch w:val="default"/>
  </w:font>
  <w:font w:name="TT Jenevers Light"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2F4047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tabspan">
    <w:name w:val="apple-tab-span"/>
    <w:qFormat/>
    <w:rPr/>
  </w:style>
  <w:style w:type="character" w:styleId="Articleseparator">
    <w:name w:val="article_separator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Основной текст Знак"/>
    <w:qFormat/>
    <w:rPr>
      <w:b/>
      <w:sz w:val="26"/>
      <w:lang w:val="en-US" w:eastAsia="zh-CN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b/>
      <w:bCs/>
      <w:color w:val="2F4047"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9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Style21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Timezonename">
    <w:name w:val="timezonename"/>
    <w:qFormat/>
    <w:rPr/>
  </w:style>
  <w:style w:type="character" w:styleId="Style23">
    <w:name w:val="Название Знак"/>
    <w:qFormat/>
    <w:rPr>
      <w:b/>
      <w:smallCaps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  <w:textAlignment w:val="center"/>
    </w:pPr>
    <w:rPr>
      <w:rFonts w:ascii="Times New Roman" w:hAnsi="Times New Roman" w:eastAsia="Times New Roman" w:cs="Times New Roman"/>
      <w:b/>
      <w:sz w:val="26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13"/>
      <w:szCs w:val="13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Nonformat">
    <w:name w:val="Con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Arial Unicode MS" w:cs="Tahoma"/>
      <w:color w:val="auto"/>
      <w:sz w:val="20"/>
      <w:szCs w:val="24"/>
      <w:lang w:val="ru-RU" w:bidi="ru-RU" w:eastAsia="zh-CN"/>
    </w:rPr>
  </w:style>
  <w:style w:type="paragraph" w:styleId="Textindent">
    <w:name w:val="textindent"/>
    <w:basedOn w:val="Normal"/>
    <w:qFormat/>
    <w:pPr>
      <w:spacing w:lineRule="auto" w:line="240" w:before="60" w:after="60"/>
      <w:ind w:firstLine="225"/>
      <w:jc w:val="both"/>
      <w:textAlignment w:val="baseline"/>
    </w:pPr>
    <w:rPr>
      <w:rFonts w:ascii="Arial" w:hAnsi="Arial" w:eastAsia="Times New Roman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260" w:after="0"/>
    </w:pPr>
    <w:rPr>
      <w:rFonts w:ascii="Arial" w:hAnsi="Arial" w:eastAsia="Times New Roman" w:cs="Arial"/>
      <w:color w:val="auto"/>
      <w:sz w:val="36"/>
      <w:szCs w:val="20"/>
      <w:lang w:val="ru-RU" w:eastAsia="en-US" w:bidi="ar-SA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32">
    <w:name w:val="Знак Знак3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TT Jenevers Bold;Times New Roman" w:hAnsi="TT Jenevers Bold;Times New Roman" w:eastAsia="Calibri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341"/>
    </w:pPr>
    <w:rPr>
      <w:rFonts w:ascii="TT Jenevers Light;TT Jenevers Light" w:hAnsi="TT Jenevers Light;TT Jenevers Light" w:eastAsia="Calibri" w:cs="Times New Roman"/>
      <w:color w:val="000000"/>
    </w:rPr>
  </w:style>
  <w:style w:type="paragraph" w:styleId="12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Подзаголово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Arial Unicode MS" w:cs="Tahoma"/>
      <w:sz w:val="24"/>
      <w:szCs w:val="24"/>
    </w:rPr>
  </w:style>
  <w:style w:type="paragraph" w:styleId="Style3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Знак Знак3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4">
    <w:name w:val="Знак Знак3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25">
    <w:name w:val="Название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одзаголовок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35">
    <w:name w:val="Знак Знак3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10:00Z</dcterms:created>
  <dc:creator>kirilenko</dc:creator>
  <dc:description/>
  <cp:keywords/>
  <dc:language>en-US</dc:language>
  <cp:lastModifiedBy>Comp1</cp:lastModifiedBy>
  <cp:lastPrinted>2016-04-07T18:08:00Z</cp:lastPrinted>
  <dcterms:modified xsi:type="dcterms:W3CDTF">2024-12-22T14:01:00Z</dcterms:modified>
  <cp:revision>64</cp:revision>
  <dc:subject/>
  <dc:title>ОТЧЕТ</dc:title>
</cp:coreProperties>
</file>