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ab/>
        <w:t>О принятых решениях и мерах по устранению нарушений, выявленных по результатам контрольного мероприятия «П</w:t>
      </w:r>
      <w:r>
        <w:rPr>
          <w:rFonts w:cs="Times New Roman" w:ascii="Times New Roman" w:hAnsi="Times New Roman"/>
          <w:b/>
          <w:sz w:val="28"/>
          <w:szCs w:val="28"/>
        </w:rPr>
        <w:t>роверка использования бюджетных средств, выделенных муниципальному бюджетному учреждению здравоохранения «Центральная районная больница» администрации муниципального образования Павловский район (далее - МБУЗ ЦРБ АМО Павловский район, Учреждение)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едоставление мер социальной поддержки в виде компенсации расходов по оплате жилых помещений, отопления и освещения медицинским работникам за 2017 год</w:t>
      </w: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4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 xml:space="preserve">В результате  проверки  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ы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условий предоставления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, по оплате жилых помещений, отопления и освещения, утвержден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м главы (губернатора) Краснодарского края от 11.05.2011 года № 475, которые повлекли за собой </w:t>
      </w:r>
      <w:r>
        <w:rPr>
          <w:rFonts w:cs="Times New Roman" w:ascii="Times New Roman" w:hAnsi="Times New Roman"/>
          <w:sz w:val="28"/>
          <w:szCs w:val="28"/>
        </w:rPr>
        <w:t>необоснованные расходы бюджета в общей сумме 75,1 тыс. рублей и случаи не доплаты компенсационных выплат по коммунальным услугам работникам Учреждения в общей сумме 4,0 тыс. руб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ab/>
        <w:t xml:space="preserve">Контрольно-счетной палатой внесено представление в адрес руководителя Учреждения </w:t>
      </w:r>
      <w:r>
        <w:rPr>
          <w:rFonts w:cs="Times New Roman" w:ascii="Times New Roman" w:hAnsi="Times New Roman"/>
          <w:sz w:val="28"/>
          <w:szCs w:val="28"/>
        </w:rPr>
        <w:t>для принятия мер по устранению выявленных нарушений и недостатков, а также мер по пресечению, устранению и предупреждению наруш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>, рассмотрев представление, в установленные сроки предоставило информацию, согласно которой в целях исполнения представления приняты следующие меры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b/>
          <w:spacing w:val="11"/>
          <w:sz w:val="28"/>
          <w:szCs w:val="28"/>
          <w:shd w:fill="FFFFFF" w:val="clear"/>
        </w:rPr>
        <w:tab/>
      </w:r>
      <w:r>
        <w:rPr>
          <w:spacing w:val="11"/>
          <w:sz w:val="28"/>
          <w:szCs w:val="28"/>
          <w:shd w:fill="FFFFFF" w:val="clear"/>
        </w:rPr>
        <w:t>Для решения спорных</w:t>
      </w:r>
      <w:r>
        <w:rPr>
          <w:b/>
          <w:spacing w:val="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просов, возникающих при предоставлении специалистам села компенсационных выплат на возмещение расходов по оплате жилья, отопления и освещения создана комисс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ab/>
        <w:t>Необоснованные расходы по мерам социальной поддержки специалистам  села  в общей сумме 75,1 тыс. рублей возмещены в доход бюджета, доначислены сотрудникам компенсационные выплаты в общей сумме 4,0 тыс. рублей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>Приказом главного врача 2 сотрудникам привлечены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330"/>
        <w:ind w:firstLine="708"/>
        <w:jc w:val="both"/>
        <w:rPr>
          <w:rFonts w:ascii="Times New Roman" w:hAnsi="Times New Roman" w:eastAsia="Times New Roman" w:cs="Times New Roman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8:00Z</dcterms:created>
  <dc:creator>Comp1</dc:creator>
  <dc:description/>
  <cp:keywords/>
  <dc:language>en-US</dc:language>
  <cp:lastModifiedBy>Comp1</cp:lastModifiedBy>
  <cp:lastPrinted>2018-10-18T16:28:00Z</cp:lastPrinted>
  <dcterms:modified xsi:type="dcterms:W3CDTF">2019-05-22T15:21:00Z</dcterms:modified>
  <cp:revision>11</cp:revision>
  <dc:subject/>
  <dc:title/>
</cp:coreProperties>
</file>