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экспертизы проекта решения о бюджете муниципального образования Павловский район на 2023 год и  плановый период 2024 и 2025 год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ноябре-декабре 2022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23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4 и 2025 годы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05.12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экспертизы проекта решения Совета муниципального образования Павловский район «О бюджете муниципального образования Павловский район на 2023 год и на плановый период 2024 и 2025 годов» Контрольно-счетная палата муниципального образования Павловский район отмечает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п. 1 ст. 173 Бюджетного кодекса Российской Федерации прогноз социально-экономического развития Павловского района разработан на 2023 год и на период до 202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нозные показатели на 2023 – 2025 годы характеризуются положительной динамикой развития экономики Павловского района, во всех отраслях экономики (за исключением  вида деятельности «строительство» в прогнозе на 2023 год) в сравнении с ожидаемой оценкой 2022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ом решения утверждены основные характеристики бюджета: общий объем доходов, общий объем расходов, установлен верхний предел муниципального долга на 01 января 2024-2026 годов, предельный объем муниципального долга, источники финансирования дефицита бюджета, утвержден общий объем бюджетных ассигнований, направляемых на исполнение публичных нормативных обязательств бюджета муниципального образования Павловский район, утвержден резервный фонд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бюджета района на 2023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бюджета муниципального образования Павловский район на 2023 год запланирован в размере 1797291,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то на 175941,3 тыс. рублей или на 8,9 % выше, чем ожидается в 2022 году. </w:t>
      </w:r>
      <w:r>
        <w:rPr>
          <w:rFonts w:cs="Times New Roman" w:ascii="Times New Roman" w:hAnsi="Times New Roman"/>
          <w:sz w:val="28"/>
          <w:szCs w:val="28"/>
          <w:lang w:val="tt-RU"/>
        </w:rPr>
        <w:t>Темп роста к первоначально утвержденным бюджетным назначениям на 2022 год составит 98,4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бюджета муниципального образования Павловский район на 2023 год планируется в сумме 1791103,7 тыс. рублей, что н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178,1 тыс. рублей или на 3,4 % ниже уровня расходов, первоначально утвержденных на 2022 год (1854281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. По сравнению с ожидаемым исполнением расходов бюджета района в 2022 году (2052913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 расходы бюджета на 2023 год снизятся на 261809,3 рублей, или на 12,8 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фицит бюджета в размере 6187,5 тыс. рубле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становлен верхний предел муниципального внутреннего долга муниципального образования Павловский район района по состоянию на 01 января 2024 года в объеме 34500,0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5 года - в объеме 0,0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6 года - в объеме 0,0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.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долга муниципального образования Павловский район на 2023-2025 годы установлен в сумме 100000,0 тыс. рублей, ежегодно, что не превышает параметры, установленные статьей 107 Бюджетн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решения Совета муниципального образования Павловский район «О бюджете муниципального образования Павловский район на 2023 год и плановый период 2024 и 2025 годов» внесен в Совет в срок, установленный статьей 16 решения Совета от 19 октября 2017 года № 37/249 «Об утверждении Положения о бюджетном процессе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документов, представленных одновременно с проектом о бюджете, соответствуют статье 184.2 Бюджетного кодекса РФ и статье 16 Положения о бюджетном процесс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документов и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ставленных одновременно с проектом о бюджете, соответствуют статье 184.2 Бюджетного кодекса РФ и статье 16 Положения о бюджетном процесс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национальных  проектов на условиях  софинансирования в бюджете муниципального образования Павловский район на 2023 год предусмотрены ассигнования на финансирование двух федеральных проектов  «Спорт – норма жизни» и «Безопасность дорожного движения» в общей сумме 32627,0 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бюджетных средств, предусмотренных паспортами муниципальных программ, соответствуют расходам, предусмотренным на реализацию данных программ в проекте бюджета на 2023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ный проект решения Совета муниципального образования Павловский район «О бюджете муниципального образования Павловский район на 2023 год и на плановый 2024 и 2025 годов», внесенный Администрацией муниципального образования Павловский район, соответствует нормам и положениям бюджетного законода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рекомендовано 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23 и на плановый период 2024 и 2025 год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65F9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2-12-28T08:25:00Z</dcterms:modified>
  <cp:revision>13</cp:revision>
  <dc:subject/>
  <dc:title>ОТЧЕТ</dc:title>
</cp:coreProperties>
</file>