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ности, эффективности и результативности использования бюджетных средств, выделенных в 2020 году муниципальному бюджетному учреждению «Социально-культурный центр муниципального образования Новопластуновское сельское поселение» на реализацию мероприятий национального проекта «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1 год была проведена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и, эффективности и результативности использования бюджетных средств, выделенных в 2020 году муниципальному бюджетному учреждению «Социально-культурный центр муниципального образования Новопластуновское сельское поселение» на реализацию мероприятий национального проекта «Культура».</w:t>
      </w:r>
    </w:p>
    <w:p>
      <w:pPr>
        <w:pStyle w:val="Style1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1 октября 2021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следующие наруш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Инструкции  № 157н, утвержденной Приказом Минфина России от 01.12.2010 № 157н, Инструкции № 162н, утвержденной Приказом Минфина России от 06.12.2010 № 162н,  имущество (металлолом от демонтажных работ) не оприходовано в  бухгалтерском учете в  составе материальных запасов, с целью использования в дальнейшем для нужд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рки 3-х  контрактов (договоров), которые</w:t>
      </w:r>
      <w:r>
        <w:rPr>
          <w:rFonts w:cs="Times New Roman" w:ascii="Times New Roman" w:hAnsi="Times New Roman"/>
          <w:sz w:val="28"/>
          <w:szCs w:val="28"/>
        </w:rPr>
        <w:t xml:space="preserve"> заключены по п. 4, 5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новлено,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то в тексте не указан идентификационный код закупки, в 1 контракте не указано, что цена является твердой и определяется на весь срок испол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директора МБУ «СКЦ МО Новопластуновское СП»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ы председатель Совета Новопластуновского сельского поселения и и.о. главы Новопластун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1-11-22T12:21:00Z</dcterms:modified>
  <cp:revision>94</cp:revision>
  <dc:subject/>
  <dc:title/>
</cp:coreProperties>
</file>