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в МБУ «Библиотечная система» Павловского сельского поселения Павл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ab/>
        <w:tab/>
        <w:t xml:space="preserve">В соответствии с планом работы КСП МО Павловский район на 2016 год была проведена проверка отдельных вопросов  </w:t>
      </w:r>
      <w:r>
        <w:rPr>
          <w:bCs/>
          <w:sz w:val="28"/>
          <w:szCs w:val="28"/>
        </w:rPr>
        <w:t>финансово-хозяйственной деятельности за 2015 год в  муниципальном бюджетном учреждении Детская библиотека Павловского сельского поселения  Павл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проверки от 29 апреля 2016 года, который подписан без разногла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установлено, что согласно отчету Учреждения - муниципальное задание за 2015 год выполнено в полном объе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, было установлено искажение отчетных данных о выполнении значений показателей натуральных норм, утвержденных в муниципальном задании за 2015 год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ходе проверки талонов на оплату за платные услуги была установлена недостача в сумме 136,00 рублей, в ходе проверки денежные средства внесены в кассу.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зультате </w:t>
      </w:r>
      <w:r>
        <w:rPr>
          <w:sz w:val="28"/>
          <w:szCs w:val="28"/>
        </w:rPr>
        <w:t xml:space="preserve">не правильно производимого расчета стоимости одного балла, за 2015 год отдельным работникам Библиотечной системы по стимулирующим выплатам не доплачено в общей сумме 9186,72 рублей, переплата составила в сумме 2172,43 рубл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нарушение ст. 282 Трудового кодекса РФ с отдельными работниками не были заключены трудовые договора на принятие работника на должность уборщиков служебных помещений по совместительст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заключены дополнительные соглашения к трудовым договор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</w:t>
      </w:r>
      <w:r>
        <w:rPr>
          <w:sz w:val="28"/>
          <w:szCs w:val="28"/>
        </w:rPr>
        <w:t xml:space="preserve">руководителю учреждения </w:t>
      </w:r>
      <w:r>
        <w:rPr>
          <w:rFonts w:eastAsia="Calibri"/>
          <w:iCs/>
          <w:sz w:val="28"/>
          <w:szCs w:val="28"/>
          <w:lang w:eastAsia="en-US"/>
        </w:rPr>
        <w:t>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соглашением материалы проверки направлены в Прокуратуру Павловского района.</w:t>
      </w:r>
    </w:p>
    <w:p>
      <w:pPr>
        <w:pStyle w:val="Style20"/>
        <w:spacing w:lineRule="auto" w:line="276"/>
        <w:jc w:val="both"/>
        <w:rPr>
          <w:rStyle w:val="Emphasis"/>
          <w:i w:val="false"/>
          <w:i w:val="fals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3:51:00Z</dcterms:modified>
  <cp:revision>585</cp:revision>
  <dc:subject/>
  <dc:title/>
</cp:coreProperties>
</file>