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контрольного мероприят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З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вская стоматологическая поликлиник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онтрольно-счетной палаты на 2018 год проведен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х вопросов финансово-хозяйственной деятельности, использования муниципального имущества за 2017 год, в том числе аудит в сфере закупок, осуществляемых для муниципальных нужд в 2017 году и текущем периоде 2018 года, в муниципальном бюджетном учреждении здравоохранения «Павловская стоматологическая поликлиника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З «Павловская стоматологическая поликлиника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 Учрежд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проверки от 26 сентября 2018 года, который подписан без разноглас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 xml:space="preserve">В результате проверки установлены  нарушения </w:t>
      </w:r>
      <w:r>
        <w:rPr>
          <w:rFonts w:cs="Times New Roman" w:ascii="Times New Roman" w:hAnsi="Times New Roman"/>
          <w:sz w:val="28"/>
          <w:szCs w:val="28"/>
        </w:rPr>
        <w:t xml:space="preserve">МБУЗ «Павловская стоматологическая поликлиника»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орядка формирования и финансового обеспечения выполнения муниципального  задания, нарушения при составлении отчета о выполнении муниципального задания по льготному зубопротезированию, установлен факт невыполнения муниципального задания за 2017 год по показателю объема 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464646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В деятельности  Учреждения выявлены нарушения и </w:t>
      </w:r>
      <w:r>
        <w:rPr>
          <w:rFonts w:cs="Times New Roman" w:ascii="Times New Roman" w:hAnsi="Times New Roman"/>
          <w:sz w:val="28"/>
          <w:szCs w:val="28"/>
        </w:rPr>
        <w:t xml:space="preserve">недостатки при организации и выполнении работы по бесплатному зубопротезированию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нарушения бюджетного законодательства, </w:t>
      </w:r>
      <w:r>
        <w:rPr>
          <w:rFonts w:cs="Times New Roman" w:ascii="Times New Roman" w:hAnsi="Times New Roman"/>
          <w:sz w:val="28"/>
          <w:szCs w:val="28"/>
        </w:rPr>
        <w:t>установлены неправомерные расходы на стимулирующие выплаты за квалификационную категорию в сумме 1,7 тыс. рублей, нарушения законодательства о закупках (в том числе несвоевременное размещ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а об объеме закупок у субъектов малого предпринимательства, социально ориентированных некоммерческих организаций за 2017 год, что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ками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дусмотренн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.1.4 ст.7.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другие нарушения и недоста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464646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ом по социальным вопросам АМО Павловский (осуществляющим   функции учредителя) допущены нарушени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орядка формирования муниципального  задания: </w:t>
      </w: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и объема работы, в пределах которых муниципальное задание считается выполненным, установлены в размере 10 процентов, вместо допустимых 5 процентов;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е предъявлено требование к  </w:t>
      </w:r>
      <w:r>
        <w:rPr>
          <w:rFonts w:cs="Times New Roman" w:ascii="Times New Roman" w:hAnsi="Times New Roman"/>
          <w:sz w:val="28"/>
          <w:szCs w:val="28"/>
        </w:rPr>
        <w:t xml:space="preserve">МБУЗ «Павловская стоматологическая поликлиника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перечислении (возврате) в бюджет средств субсидии по окончании финансового года пропорционально невыполненному объему муниципального задания в размере 322,6  тыс. 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о результатам контрольного мероприятия в адрес главного врача МБУЗ «Павловская стоматологическая поликлиника» и начальнику отдела по социальным вопросам администрации муниципального образования Павловский район направлено представление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отношении главного врача МБУЗ «Павловская стоматологическая поликлиника» составлен протокол об административном правонарушении, предусмотренном частью 1 статьи 15.15.5-1 КоАП РФ «Невыполнение государственного (муниципального) зада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ношении 2-х должностных лиц (руководителя МКУ «ЦБ здравоохранения Павловского района»  и начальника отдела по социальным вопросам АМО Павловский) составлены протоколы об административном правонарушении, предусмотренном статьей 15.15.15 КоАП РФ «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 и глава муниципального образования Павловский район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33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330"/>
        <w:rPr>
          <w:sz w:val="28"/>
          <w:szCs w:val="28"/>
        </w:rPr>
      </w:pPr>
      <w:r>
        <w:rPr>
          <w:rFonts w:cs="Arial" w:ascii="Arial" w:hAnsi="Arial"/>
          <w:color w:val="464646"/>
          <w:spacing w:val="11"/>
          <w:sz w:val="21"/>
          <w:szCs w:val="21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6813A64B8BB66D7E393EEC74717517EA201D20DDE60DCB1B5B66BAED193B5BCDEC6F6749bBM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19-05-20T08:15:00Z</dcterms:modified>
  <cp:revision>2</cp:revision>
  <dc:subject/>
  <dc:title/>
</cp:coreProperties>
</file>