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 </w:t>
            </w:r>
            <w:r>
              <w:rPr>
                <w:bCs/>
                <w:color w:val="191919"/>
                <w:sz w:val="28"/>
                <w:szCs w:val="28"/>
              </w:rPr>
              <w:t xml:space="preserve">к решению Совета  муниципального образования  Павл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т 18.06.2015     №86/6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 </w:t>
            </w:r>
            <w:r>
              <w:rPr>
                <w:bCs/>
                <w:color w:val="191919"/>
                <w:sz w:val="28"/>
                <w:szCs w:val="28"/>
              </w:rPr>
              <w:t xml:space="preserve">к решению Совета  муниципального образования  Павл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т 20.10.2011г.  №27/229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 образования Павловский район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1. Контрольно-счетная палата муниципального образования Павловский район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</w:t>
      </w:r>
      <w:r>
        <w:rPr>
          <w:spacing w:val="-5"/>
          <w:sz w:val="28"/>
          <w:szCs w:val="28"/>
        </w:rPr>
        <w:t xml:space="preserve">  муниципального образования Павловский район и ему подотчетна. Полное наименование: Контрольно-счетная палата муниципального образования Павловский район. Сокращенное наименование КСП  МО Павловс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 Деятельность Контрольно-счетной палаты не может быть приостановлена, в том числе в связи с истечением срока или досрочным прекращением полномочий </w:t>
      </w:r>
      <w:r>
        <w:rPr>
          <w:spacing w:val="-4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 муниципального образования Павлов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ст. Павловская ул. Пушкина 26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339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2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убъекта Российской Федерации, устава муниципального образования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339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3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 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едатель и заместитель председателя Контрольно-счетной палаты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пециалисты аппарата Контрольно-счетной палаты являются муниципальными служащим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 xml:space="preserve">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Штатная численность Контрольно-счетной палаты  устанавливается Советом муниципального образования Павловский район по предложению председателя Контрольно-счетной па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, заместителя председателя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Советом муниципального образования Павловский райо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z w:val="28"/>
          <w:szCs w:val="28"/>
        </w:rPr>
        <w:t>Совет муниципального образования Павловский рай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Совета муниципального образования Павловский район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депутатами Совета муниципального образования Павловский район - 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вета муниципального образования Павловский рай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Совет муниципального образования Павловский район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андидатура на должность заместителя председателя Контрольно-счетной палаты вносятся в </w:t>
      </w:r>
      <w:r>
        <w:rPr>
          <w:spacing w:val="-4"/>
          <w:sz w:val="28"/>
          <w:szCs w:val="28"/>
        </w:rPr>
        <w:t>Совет муниципального образования Павловский район в порядке, установленном нормативным правовым актом Совета муниципального образования Павловский район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Порядок рассмотрения кандидатур на должности председателя, заместителя председателя Контрольно-счетной палаты устанавливается нормативным правовым актом </w:t>
      </w:r>
      <w:r>
        <w:rPr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339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Контрольно-счетной палаты 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различных областях экономики,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– 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, заместителя председателя 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Граждане, замещающие муниципальные должности в Контрольно-счетной палате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sz w:val="28"/>
          <w:szCs w:val="28"/>
        </w:rPr>
        <w:t xml:space="preserve">, главой муниципального образования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339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,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 Контрольно-счетной палаты, замещающее муниципальную должность,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339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8.      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</w:t>
      </w:r>
      <w:r>
        <w:rPr>
          <w:spacing w:val="-4"/>
          <w:sz w:val="28"/>
          <w:szCs w:val="28"/>
        </w:rPr>
        <w:t>Совет муниципального образования Павловский район</w:t>
      </w:r>
      <w:r>
        <w:rPr>
          <w:sz w:val="28"/>
          <w:szCs w:val="28"/>
        </w:rPr>
        <w:t xml:space="preserve"> и главе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</w:t>
      </w:r>
      <w:r>
        <w:rPr>
          <w:spacing w:val="-4"/>
          <w:sz w:val="28"/>
          <w:szCs w:val="28"/>
        </w:rPr>
        <w:t>Советом муниципального образования Павловский район</w:t>
      </w:r>
      <w:r>
        <w:rPr>
          <w:sz w:val="28"/>
          <w:szCs w:val="28"/>
        </w:rPr>
        <w:t xml:space="preserve">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муницип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действие организации внутреннего финансового контроля </w:t>
      </w:r>
      <w:r>
        <w:rPr>
          <w:sz w:val="28"/>
        </w:rPr>
        <w:t>в исполнительных органах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 аудит в сфере закупок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9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 эффективности, направленный на определение экономности и результативности использования средств местного бюджета (бюджета муниципального образования город Краснодар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339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 xml:space="preserve">9.      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и методы осуществления </w:t>
            </w:r>
            <w:r>
              <w:rPr>
                <w:b/>
                <w:bCs/>
                <w:spacing w:val="-2"/>
                <w:sz w:val="28"/>
                <w:szCs w:val="28"/>
              </w:rPr>
              <w:t>Контрольно-счетной палат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 муниципального финансового контроля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3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етодами осуществления внешнего муниципального финансового контроля являются проверка, ревизия и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проведении контрольного мероприятия (проверка, ревизия)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проведении экспертно-аналитического мероприятия (обследование) Контрольно-счетной палатой составляется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339"/>
      </w:tblGrid>
      <w:tr>
        <w:trPr/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10.    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Краснода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33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 xml:space="preserve">11.     </w:t>
            </w:r>
          </w:p>
        </w:tc>
        <w:tc>
          <w:tcPr>
            <w:tcW w:w="7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Обязательному включению в планы работы Контрольно-счетной палаты подлежат поручения </w:t>
      </w:r>
      <w:r>
        <w:rPr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sz w:val="28"/>
          <w:szCs w:val="28"/>
        </w:rPr>
        <w:t>,  предложения и запросы главы муниципального образования, направленные в Контрольно-счетную палату до 2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редложения </w:t>
      </w:r>
      <w:r>
        <w:rPr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sz w:val="28"/>
          <w:szCs w:val="28"/>
        </w:rPr>
        <w:t xml:space="preserve">, главы муниципального образования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. 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. 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подготавливает </w:t>
      </w:r>
      <w:r>
        <w:rPr>
          <w:spacing w:val="-4"/>
          <w:sz w:val="28"/>
          <w:szCs w:val="28"/>
        </w:rPr>
        <w:t>Совету муниципального образования Павловский район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8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0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) издает правовые акты (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с Регламентом Контрольно-счетной палаты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, заместитель председателя Контрольно-счетной палаты вправе участвовать в заседаниях </w:t>
      </w:r>
      <w:r>
        <w:rPr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sz w:val="28"/>
          <w:szCs w:val="28"/>
        </w:rPr>
        <w:t xml:space="preserve">, его комитетов, комиссий и рабочих групп, заседаниях администрации муниципального образования, исполнительных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.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по запросам Контрольно-счетной палате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, в отношении которых Контрольно-счетная палата вправе осуществлять внешний муниципальный контроль, их должностные лица,  в установленные законом субъекта Российской Федерации сроки обязаны предоставлять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нормативными правовыми актами и регламентами контрольно-счетной па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 рабочих дней со дня принят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рган муниципального образования направляет в Контрольно-счетную палату годовую бюджетную отчетность муниципального образования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 сводную бюджетную отчетность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Непредоставление или несвоевременное предо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339"/>
      </w:tblGrid>
      <w:tr>
        <w:trPr/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17.     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7.1. Уведомление  Контрольно-счетной палаты о применении бюджетных мер прину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 выявлении в ходе контрольного мероприятия бюджетных нарушений Контрольно-счетная палата направляет уведомление о применении бюджетных мер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ведомление Контрольно-счетной палаты о применении бюджетных мер принуждения направляется органу, уполномоченному в соответствии с бюджетным законодательством Российской Федерации принимать решения о применении бюджетных мер прин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ведомление Контрольно-счетной палаты подписывается председателем Контрольно-счетной палаты или заместителем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 xml:space="preserve">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5 рабочих дней со дня доведения до их сведения актов (актов)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муниципального образования Павловский район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33"/>
      </w:tblGrid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 xml:space="preserve">19.      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spacing w:val="-1"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4. Контрольно-счетная палата по письменному обращению Контрольно-счетной палаты Краснодарского края и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345"/>
      </w:tblGrid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 xml:space="preserve">20.    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представительного органа муниципального образовани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ланах работ и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ежегодно подготавливвает отчет о своей деятельности </w:t>
      </w:r>
      <w:r>
        <w:rPr>
          <w:spacing w:val="-4"/>
          <w:sz w:val="28"/>
          <w:szCs w:val="28"/>
        </w:rPr>
        <w:t>Совету муниципального образования Павловский район</w:t>
      </w:r>
      <w:r>
        <w:rPr>
          <w:sz w:val="28"/>
          <w:szCs w:val="28"/>
        </w:rPr>
        <w:t xml:space="preserve">. Указанный отчет опубликовывается в средствах массовой информации или размещается в сети Интернет только после его рассмотрения </w:t>
      </w:r>
      <w:r>
        <w:rPr>
          <w:spacing w:val="-4"/>
          <w:sz w:val="28"/>
          <w:szCs w:val="28"/>
        </w:rPr>
        <w:t>Советом муниципального образования Павлов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публикования в средствах массовой информации ил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1.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Павловский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</w:t>
      </w:r>
      <w:r>
        <w:rPr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8:00Z</dcterms:created>
  <dc:creator>user1</dc:creator>
  <dc:description/>
  <cp:keywords/>
  <dc:language>en-US</dc:language>
  <cp:lastModifiedBy>Comp1</cp:lastModifiedBy>
  <cp:lastPrinted>2012-03-20T09:52:00Z</cp:lastPrinted>
  <dcterms:modified xsi:type="dcterms:W3CDTF">2019-05-13T13:59:00Z</dcterms:modified>
  <cp:revision>55</cp:revision>
  <dc:subject/>
  <dc:title>Вносится Президентом </dc:title>
</cp:coreProperties>
</file>