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результатах проверки в МБОУ СОШ №3 ст. Павловской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ланом работы КСП МО Павловский район на 2016 год была  </w:t>
      </w:r>
      <w:r>
        <w:rPr>
          <w:kern w:val="2"/>
          <w:sz w:val="28"/>
          <w:szCs w:val="28"/>
        </w:rPr>
        <w:t xml:space="preserve">проведена проверка в </w:t>
      </w:r>
      <w:r>
        <w:rPr>
          <w:rFonts w:eastAsia="Calibri"/>
          <w:sz w:val="28"/>
          <w:szCs w:val="28"/>
          <w:lang w:eastAsia="en-US"/>
        </w:rPr>
        <w:t xml:space="preserve">муниципальном бюджетном общеобразовательном учреждении средней общеобразовательной школе №3 ст. Павловской </w:t>
      </w:r>
      <w:r>
        <w:rPr>
          <w:sz w:val="28"/>
          <w:szCs w:val="28"/>
        </w:rPr>
        <w:t xml:space="preserve"> по вопрос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ности, результативности использования бюджетных средств и использования муниципального имущества за 2015 год, аудит в сфере закупок, осуществляемых для муниципальных нужд</w:t>
      </w:r>
      <w:r>
        <w:rPr>
          <w:rFonts w:eastAsia="Calibri"/>
          <w:color w:val="000000"/>
          <w:sz w:val="28"/>
          <w:szCs w:val="28"/>
          <w:lang w:eastAsia="en-US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результатам проверки составлен акт проверки от 31 августа 2016 года, который подписан без разногласий 05 сентября 2016 года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П</w:t>
      </w:r>
      <w:r>
        <w:rPr>
          <w:iCs/>
          <w:sz w:val="28"/>
          <w:szCs w:val="28"/>
        </w:rPr>
        <w:t>роверкой установлено следующее:</w:t>
      </w:r>
    </w:p>
    <w:p>
      <w:pPr>
        <w:pStyle w:val="Normal"/>
        <w:ind w:right="-72" w:firstLine="720"/>
        <w:jc w:val="both"/>
        <w:rPr/>
      </w:pPr>
      <w:r>
        <w:rPr>
          <w:sz w:val="28"/>
          <w:szCs w:val="28"/>
        </w:rPr>
        <w:t xml:space="preserve">Муниципальным заданием МБОУ СОШ № 3 на 2015 год предусмотрена муниципальная услуга по предоставлению общедоступного бесплатного начального общего, основного общего, среднего (полного) общего образования по основным образовательным программам </w:t>
      </w:r>
      <w:r>
        <w:rPr>
          <w:sz w:val="28"/>
        </w:rPr>
        <w:t>с исходным  показателем объема муниципальной услуги - среднегодовым количеством учащихся (720 челов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ым отчета о выполнении муниципального задания в 2015 году по показателям, характеризующим объем услуги, фактически обучено 733 учащихся, что составляет 102% от утвержденного показателя объема в муниципальном задании. По показателям, характеризующим качество услуги, таких как: укомплектованность образовательного учреждения учениками, укомплектованность учреждения кадрами, доля педагогов, имеющих высшее профессиональное образование и соответствующую курсовую переподготовку, фактические значения составляют 100% и выше к  плановым 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шением о порядке и условиях предоставления субсидии на финансовое выполнение муниципального задания на оказание муниципальных   услуг Школе</w:t>
      </w:r>
      <w:r>
        <w:rPr>
          <w:sz w:val="28"/>
        </w:rPr>
        <w:t xml:space="preserve"> предоставлена</w:t>
      </w:r>
      <w:r>
        <w:rPr>
          <w:sz w:val="28"/>
          <w:szCs w:val="28"/>
        </w:rPr>
        <w:t xml:space="preserve"> субсидия из краевого и местного бюджетов на финансовое обеспечение выполнения муниципального за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нецелевого, неэффективного использования средств не установле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Государственная регистрация права на здание спортивно-игровой площадки площадью 1000 кв.м., балансовой стоимостью 2594741 руб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момент провер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сутствовала. В ходе проведения проверки Учреждением предоставлена выписка от 25.08.2016 года из единого государственного реестра, которой подтверждена государственная регистрация</w:t>
      </w:r>
      <w:r>
        <w:rPr>
          <w:sz w:val="28"/>
        </w:rPr>
        <w:t xml:space="preserve"> права оперативного управления</w:t>
      </w:r>
      <w:r>
        <w:rPr>
          <w:sz w:val="28"/>
          <w:szCs w:val="28"/>
        </w:rPr>
        <w:t xml:space="preserve"> на указанное имущест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результате проведенного аудита в сфере закупок установлено: закупки, произведенные в проверяемом периоде, соответствуют функциям и полномочиям бюджетного учреждения и произведены в целях оказания муниципальной услуги  на 201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ибольший удельный вес закупок составляет осуществление закупки у единственного  поставщика по пункту 5 части 1 статьи 93 Закона № 44-ФЗ, который  составил 51,6% от общего объема закупок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По результатам единственного э</w:t>
      </w:r>
      <w:r>
        <w:rPr>
          <w:color w:val="000000"/>
          <w:sz w:val="28"/>
          <w:szCs w:val="28"/>
        </w:rPr>
        <w:t xml:space="preserve">лектронного аукциона по проведению совместных торгов для муниципальных бюджетных образовательных учреждений Павловского района, проведенных </w:t>
      </w:r>
      <w:r>
        <w:rPr>
          <w:sz w:val="28"/>
        </w:rPr>
        <w:t>управлением экономики администрации муниципального образования Павловский район,  э</w:t>
      </w:r>
      <w:r>
        <w:rPr>
          <w:sz w:val="28"/>
          <w:szCs w:val="28"/>
        </w:rPr>
        <w:t>кономическая эффективность от размещения заказа составила 100954,35 рублей.</w:t>
      </w:r>
    </w:p>
    <w:p>
      <w:pPr>
        <w:pStyle w:val="Normal"/>
        <w:tabs>
          <w:tab w:val="clear" w:pos="708"/>
          <w:tab w:val="left" w:pos="360" w:leader="none"/>
        </w:tabs>
        <w:ind w:left="11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о</w:t>
      </w:r>
      <w:r>
        <w:rPr>
          <w:sz w:val="28"/>
          <w:szCs w:val="28"/>
        </w:rPr>
        <w:t xml:space="preserve"> статьями 94 и 103 Закона № 44-ФЗ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 xml:space="preserve">а официальном сайте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реестре контракто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а информация о </w:t>
      </w:r>
      <w:r>
        <w:rPr>
          <w:color w:val="000000"/>
          <w:sz w:val="28"/>
          <w:szCs w:val="28"/>
        </w:rPr>
        <w:t xml:space="preserve">контрактах, заключенных  по результатам электронного аукциона и в соответствии с ч. 8, 14 ст.93 Закона №44-ФЗ, </w:t>
      </w:r>
      <w:r>
        <w:rPr>
          <w:sz w:val="28"/>
          <w:szCs w:val="28"/>
        </w:rPr>
        <w:t xml:space="preserve"> а также отчеты об их исполнени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б итогах контрольного мероприятия проинформирован глава муниципального образования Павловский район В.В. Трифонов и председатель Совета муниципального образования Павловский район В.И. Лесов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6-04-18T18:12:00Z</cp:lastPrinted>
  <dcterms:modified xsi:type="dcterms:W3CDTF">2019-05-14T14:39:00Z</dcterms:modified>
  <cp:revision>591</cp:revision>
  <dc:subject/>
  <dc:title/>
</cp:coreProperties>
</file>