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08.06.2021                                                                                        </w:t>
      </w:r>
      <w:r>
        <w:rPr>
          <w:b/>
          <w:color w:val="000000"/>
          <w:sz w:val="30"/>
          <w:szCs w:val="30"/>
        </w:rPr>
        <w:t>№ 49-р</w:t>
      </w:r>
      <w:r>
        <w:rPr>
          <w:color w:val="000000"/>
          <w:spacing w:val="-9"/>
          <w:sz w:val="30"/>
          <w:szCs w:val="30"/>
        </w:rPr>
        <w:t xml:space="preserve">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29 декабря 2020 года     № 101-р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ой палаты муниципального образования Павлов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  <w:r>
        <w:rPr>
          <w:sz w:val="28"/>
          <w:szCs w:val="28"/>
        </w:rPr>
        <w:t>»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Руководствуясь статьей 11 решения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 (с изменениями и дополнениями)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нести в распоряжение Контрольно-счетной палаты муниципального образования Павловский  район от 29 декабря 2020 года № 101-р «</w:t>
      </w:r>
      <w:r>
        <w:rPr>
          <w:bCs/>
          <w:sz w:val="28"/>
        </w:rPr>
        <w:t>Об утверждении плана работы К</w:t>
      </w:r>
      <w:r>
        <w:rPr>
          <w:sz w:val="28"/>
        </w:rPr>
        <w:t xml:space="preserve">онтрольно-счетной палаты муниципального образования Павловский район на 2021 год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дпункт  3.1.5.  пункта 3.1. раздела 3 «Выполнение переданных полномочий по внешнему муниципальному  финансовому контролю сельскими поселениями Павловского района»  исключить из плана работ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Пункт 3.7 р</w:t>
      </w:r>
      <w:r>
        <w:rPr>
          <w:sz w:val="28"/>
        </w:rPr>
        <w:t xml:space="preserve">аздела </w:t>
      </w:r>
      <w:r>
        <w:rPr>
          <w:sz w:val="28"/>
          <w:szCs w:val="28"/>
        </w:rPr>
        <w:t xml:space="preserve">3 «Выполнение переданных полномочий по внешнему муниципальному  финансовому контролю сельскими поселениями Павловского района» </w:t>
      </w:r>
      <w:r>
        <w:rPr>
          <w:sz w:val="28"/>
        </w:rPr>
        <w:t xml:space="preserve"> приложения </w:t>
      </w:r>
      <w:r>
        <w:rPr>
          <w:b/>
        </w:rPr>
        <w:t xml:space="preserve">   </w:t>
      </w:r>
      <w:r>
        <w:rPr>
          <w:sz w:val="28"/>
          <w:szCs w:val="28"/>
        </w:rPr>
        <w:t>«Контрольные мероприятия»</w:t>
      </w:r>
      <w:r>
        <w:rPr>
          <w:sz w:val="28"/>
        </w:rPr>
        <w:t xml:space="preserve">  дополнить подпунктом 3.7.5. (приложение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3. Внести изменения в части  срока проведения экспертно-аналитического мероприятия «Обследование по вопросу участия муниципального образования Павловский район и сельских поселений Павловского района в национальных и региональных проектах в 2021 году»: с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квартала  2021 год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рене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21 года (пункт 2.1 раздела 2 Плана работы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Контрольно-счет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Style19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.06.2021  № 49-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Контрольно-счет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Style19"/>
        <w:jc w:val="right"/>
        <w:rPr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12.20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1-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1"/>
        <w:rPr/>
      </w:pPr>
      <w:r>
        <w:rPr/>
        <w:t xml:space="preserve">План </w:t>
        <w:br/>
        <w:t xml:space="preserve">работы Контрольно-счетной палаты муниципального образования </w:t>
        <w:br/>
        <w:t>Павловский район на 2021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41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мероприятия в план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  законности, эффективности и результативности использования бюджетных средств, выделенных в 2020 году муниципальному бюджетному учрежд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о-культурный центр муниципального образования Новопластуновское сельское поселение» на реализацию мероприятий национального проекта «Культу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куратуры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В.В. Власен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21-07-16T11:42:00Z</cp:lastPrinted>
  <dcterms:modified xsi:type="dcterms:W3CDTF">2021-07-19T13:30:00Z</dcterms:modified>
  <cp:revision>112</cp:revision>
  <dc:subject/>
  <dc:title> </dc:title>
</cp:coreProperties>
</file>