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26.12.2016                                                              </w:t>
      </w:r>
      <w:r>
        <w:rPr>
          <w:b/>
          <w:color w:val="000000"/>
          <w:sz w:val="30"/>
          <w:szCs w:val="30"/>
        </w:rPr>
        <w:t>№ 107-р</w:t>
      </w:r>
      <w:r>
        <w:rPr>
          <w:color w:val="000000"/>
          <w:spacing w:val="-9"/>
          <w:sz w:val="30"/>
          <w:szCs w:val="30"/>
        </w:rPr>
        <w:t xml:space="preserve">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и штатного расписания Контрольно-счетной палаты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ями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 и от 16 июня 2016 года №15/108 «Об утверждении штатной численности Контрольно-счетной палаты муниципального образования Павлов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структуру Контрольно-счетной палаты муниципального образования Павловский район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штатное расписание Контрольно-счетной палаты муниципального образования Павловский район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pacing w:val="-14"/>
          <w:sz w:val="28"/>
          <w:szCs w:val="28"/>
        </w:rPr>
        <w:t>Павловский</w:t>
      </w:r>
      <w:r>
        <w:rPr>
          <w:sz w:val="28"/>
          <w:szCs w:val="28"/>
        </w:rPr>
        <w:t xml:space="preserve"> район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к распоряжению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12.2016  № 107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-счетной палаты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34290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нтрольно-счетной пал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Контрольно-счетной па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ы Контрольно-счетной пал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2pt;width:270pt;height:180pt" coordorigin="2340,184" coordsize="54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84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нтрольно-счетной пал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24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Контрольно-сче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064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ы Контрольно-счетной пал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4" to="4860,1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5" to="4860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к распоряжению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107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тное расписание Контрольно-счетной палаты муниципального образования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7"/>
        <w:gridCol w:w="1617"/>
        <w:gridCol w:w="1857"/>
        <w:gridCol w:w="15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оплат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6-06-22T11:25:00Z</cp:lastPrinted>
  <dcterms:modified xsi:type="dcterms:W3CDTF">2019-08-29T11:13:00Z</dcterms:modified>
  <cp:revision>86</cp:revision>
  <dc:subject/>
  <dc:title> </dc:title>
</cp:coreProperties>
</file>