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0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ind w:left="5670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ind w:left="5670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18 года № 53/3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ПРОЕК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____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ind w:right="-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Павловский район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отчет об исполнении бюджета муниципального образования Павловский район за 2017 год, Совет муниципального образования Павлов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вловский район за 2017 год по доходам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86388700 (один миллиард двести восемьдесят шесть миллионов триста восемьдесят восемь тысяч семьсот) рублей, по расходам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08406300 (один миллиард триста восемь миллионов четыреста шесть тысяч триста)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вышением расходов над доходами (дефицит бюджета) в сумме 22017600 (двадцать два миллиона семнадцать тысяч шестьсот)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муниципального образования Павловский район по кодам классификации доходов бюджета за 2017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Павловский район по разделам и подразделам классификации расходов бюджета за 2017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Павловский район по ведомственной структуре расходов бюджета за 2017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муниципального образования Павловский район по кодам классификации источников финансирования дефицита бюджета за 2017 год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вловский район                                                 </w:t>
        <w:tab/>
        <w:t xml:space="preserve">                                       Б.И. Зу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 xml:space="preserve">                    </w:t>
        <w:tab/>
        <w:t xml:space="preserve">                                В.И. 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31">
    <w:name w:val=" 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7:00Z</dcterms:created>
  <dc:creator>Reanimator 99 CD</dc:creator>
  <dc:description/>
  <cp:keywords/>
  <dc:language>en-US</dc:language>
  <cp:lastModifiedBy>Латышева С</cp:lastModifiedBy>
  <cp:lastPrinted>2018-04-25T13:50:00Z</cp:lastPrinted>
  <dcterms:modified xsi:type="dcterms:W3CDTF">2018-05-30T07:12:00Z</dcterms:modified>
  <cp:revision>395</cp:revision>
  <dc:subject/>
  <dc:title>Российская Федерация – Россия</dc:title>
</cp:coreProperties>
</file>