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Новопластуновского сельского поселения за 9 месяцев 2020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20 год, проведено экспертно-аналитическое мероприятие «Обследование по вопросу исполнения бюджета Новопласту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по доходам, расходам, источникам внутреннего финансирования дефицита бюджета, состояния и обслуживания муниципального долга за 9 месяцев 2020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б исполнении </w:t>
      </w:r>
      <w:r>
        <w:rPr>
          <w:bCs/>
          <w:sz w:val="28"/>
          <w:szCs w:val="28"/>
        </w:rPr>
        <w:t xml:space="preserve">бюджета за </w:t>
      </w:r>
      <w:r>
        <w:rPr>
          <w:sz w:val="28"/>
          <w:szCs w:val="28"/>
        </w:rPr>
        <w:t>9 месяцев 2020  года</w:t>
      </w:r>
      <w:r>
        <w:rPr>
          <w:bCs/>
          <w:sz w:val="28"/>
          <w:szCs w:val="28"/>
        </w:rPr>
        <w:t xml:space="preserve"> утвержден постановлением администрации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 от 07.10.2020 № 11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Представленный отчет администрации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 за 9 месяцев 2020 года подготовлен в соответствии с требованиями Бюджетного кодекса РФ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сверки показателей «Отчета об исполнении бюджета» на 1 октября 2020 года (ф. 0503117) с данными «Отчета по поступлениям и выбытиям» (ф. 0503151), представленного Управлением Федерального казначейства по Краснодарскому краю на 1 октября 2020года, расхождений не установлен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огласно представленному отчету общие итоги исполнения бюджета за 9 месяцев 2020 года характеризуются следующими основными показателям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доходы бюджета составляют 20770,2  тыс. рублей или 68,5 % к годовым уточненным назначениям;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расходы бюджета составляют 21966,1</w:t>
      </w:r>
      <w:r>
        <w:rPr>
          <w:b/>
          <w:sz w:val="20"/>
          <w:szCs w:val="20"/>
        </w:rPr>
        <w:t xml:space="preserve"> </w:t>
      </w:r>
      <w:r>
        <w:rPr>
          <w:bCs/>
          <w:sz w:val="28"/>
          <w:szCs w:val="28"/>
        </w:rPr>
        <w:t>тыс. рублей или 67,4% к уточненным назначения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дефицит бюджета в сумме 1195,9 тыс. рублей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ходе обследования отчета об исполнении бюджета 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 </w:t>
      </w: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 xml:space="preserve">2020 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ключение по вопросу исполнения бюджета 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9 месяцев 2020 года направлено главе Новопластунов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и председателю Совета Новопластунов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8-10-22T15:04:00Z</cp:lastPrinted>
  <dcterms:modified xsi:type="dcterms:W3CDTF">2021-02-01T15:10:00Z</dcterms:modified>
  <cp:revision>562</cp:revision>
  <dc:subject/>
  <dc:title/>
</cp:coreProperties>
</file>