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Атаманского сельского поселения за 1 полугодие 2020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Атаманского</w:t>
      </w:r>
      <w:r>
        <w:rPr>
          <w:bCs/>
          <w:sz w:val="28"/>
          <w:szCs w:val="28"/>
        </w:rPr>
        <w:t xml:space="preserve"> сельского поселения Павловский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20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Атаманского </w:t>
      </w:r>
      <w:r>
        <w:rPr>
          <w:bCs/>
          <w:sz w:val="28"/>
          <w:szCs w:val="28"/>
        </w:rPr>
        <w:t xml:space="preserve">сельского поселения Павловского район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20  года утвержден постановлением администрации </w:t>
      </w:r>
      <w:r>
        <w:rPr>
          <w:sz w:val="28"/>
          <w:szCs w:val="28"/>
        </w:rPr>
        <w:t>Атаманского</w:t>
      </w:r>
      <w:r>
        <w:rPr>
          <w:bCs/>
          <w:sz w:val="28"/>
          <w:szCs w:val="28"/>
        </w:rPr>
        <w:t xml:space="preserve"> сельского поселения Павловского района от 06.08.2019 № 6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Атаманского</w:t>
      </w:r>
      <w:r>
        <w:rPr>
          <w:bCs/>
          <w:sz w:val="28"/>
          <w:szCs w:val="28"/>
        </w:rPr>
        <w:t xml:space="preserve"> сельского поселения Павловского район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20 года подготовлен в соответствии с требованиями Бюджетного кодекса РФ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июля  2020 года (ф. 0503117) с данными «Отчета по поступлениям и выбытиям» (ф. 0503151), представленного Управлением Федерального казначейства по Краснодарскому краю на 1 июля 2020 года, расхождений не установле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20 года характеризуются следующими основными показателям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ы бюджета составляют 8833,2 тыс. рублей или 43,8% к годовым утвержденным назначениям (</w:t>
      </w:r>
      <w:r>
        <w:rPr>
          <w:sz w:val="28"/>
          <w:szCs w:val="28"/>
        </w:rPr>
        <w:t>исполнение плана  по единому сельскохозяйственному налогу составило свыше 100%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бюджета составляют 9238,0 тыс. рублей или 39,4% к утвержденным назначениям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404,8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обследования отчета об исполнении бюджета Атаманского</w:t>
      </w:r>
      <w:r>
        <w:rPr>
          <w:bCs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полугодие 2020 </w:t>
      </w:r>
      <w:r>
        <w:rPr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 по вопросу исполнения бюджета Атам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20 года направлено главе, председателю Атам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0-09-23T09:16:00Z</dcterms:modified>
  <cp:revision>571</cp:revision>
  <dc:subject/>
  <dc:title/>
</cp:coreProperties>
</file>